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febrero/03/opinion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DITORIAL</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ÁS RESPONSABILIDAD PARA LOS DUEÑOS DE CUARTERÍ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cuarterías que se han creado en diferentes sectores de la capital, práctica que se ha trasladado a otras provincias, se han convertido en verdaderas guaridas de delincuentes, por lo que urge un mayor control. En un reciente operativo de la Fuerza Pública, realizado en el casco central de San José y Barrio La Cruz, dio como resultado el decomiso de dineros aparentemente producto de la venta de drogas, piedras de crack y mariguana, y la detención de prófugos de la justicia, así como la ubicación de extranjeros indocument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s edificios, que más que construcciones son casuchas de madera en muy mal estado, los dividen en cuartos para alquilar a cualquier persona sin ningún requisito, únicamente que paguen por adelanta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al estado de esas casas hace incluso que muchas de ellas alcen llamas, poniendo en peligro las estructuras colindandantes y que se han salvado gracias a la rápida acción de los bombe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cuarterías también generan otros problemas como pleitos y escándalos entre los propios inquilinos, en los que es necesario la presencia de las autoridades. Aunque claro, siempre hay que hacer la salvedad del caso, pues muchas personas de buenas costumbres por necesidad están en esos luga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uando el tema se lleva a nivel de salud vemos que se convierte en otro problema. Para nadie es un secreto que en esos lugares se vive hacinado y al ser muy utilizados por extranjeros indocumentados el brote de alguna enfermedad se convierte en un riesgo late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oblema alcanza mayor dimensión a medida que ha estado aumentando la cantidad de casuchas que son destinadas a este tipo de albergu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e sentido las diferentes autoridades han estado realizando desde hace muchos meses operativos a fin de tratar de controlar estos inmuebles, que dan refugio a todo tipo de delincuentes, pero su accionar no es suficie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á claro que estos lugares forman parte de la estructura delincuencial del país, pues como se ha comprobado en ellos se esconden asaltantes, narcotraficantes, violadores y otro tipo de lacras, que los utilizan como centros de operaciones para fraguar sus planes malévolos o simplemente para ocultarse después de dar sus golp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s cuarterías forman parte de las organizaciones criminales y por ende es necesario buscar la forma de eliminarlas o al menos mantener un control sobre las personas que viven en ell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 ideal sería que las autoridades planteen la posibilidad de aplicar responsabilidad a los dueños de estos inmuebles. Al menos se debería obligarlos a mantener una lista actualizada de sus inquilinos y cumplir con todas las patentes municipales y de salu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a actualidad, pese a que se han comprobado los diferentes delitos que hemos enumerado, quienes los tienen viviendo ahí, es decir los dueños de los inmuebles, no enfrentan ninguna sanción y siguen alquilando sus cuartos, sin importarles el tipo de inquilinos que recibe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Incluso, pese a la existencia de legislación para combatir el ilegal negocio de dar albergue a indocumentados, ésta no se está aplicando a quienes destinan sus propiedades a este tipo de delitos, como pasa en las cuarterí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Ya es hora de ponerle atención a esta problemática, pero no solo desde el ángulo preventivo, como lo hace la Fuerza Pública, urge más mano dura.</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febrero/03/opinion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4:00Z</dcterms:created>
  <dc:creator>Edieth Lopez Arias</dc:creator>
  <dc:description/>
  <dc:language>en-US</dc:language>
  <cp:lastModifiedBy>Edieth Lopez Arias</cp:lastModifiedBy>
  <dcterms:modified xsi:type="dcterms:W3CDTF">2011-02-03T14:21:00Z</dcterms:modified>
  <cp:revision>1</cp:revision>
  <dc:subject/>
  <dc:title/>
</cp:coreProperties>
</file>