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15/nacionales0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all centers bajarán contrataciones porque no encuentran gente que hable inglé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ÁS TRABAJO EN COMERCIO Y CONSTRUCCIÓN ESTE TRIMESTRE</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br/>
        <w:t>Foto: Víctor Benavides</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n el tema del empleo hay buenas y malas noticias. Lo positivo es que la mayoría de las empresas planea contratar más personal en los próximos tres meses, pero especialmente para laborar en el comercio y la construcc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022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85115"/>
                        </a:xfrm>
                        <a:prstGeom prst="rect"/>
                        <a:solidFill>
                          <a:srgbClr val="FFFFFF">
                            <a:alpha val="0"/>
                          </a:srgbClr>
                        </a:solidFill>
                      </wps:spPr>
                      <wps:txbx>
                        <w:txbxContent>
                          <w:tbl>
                            <w:tblPr>
                              <w:tblW w:w="2835" w:type="dxa"/>
                              <w:jc w:val="left"/>
                              <w:tblInd w:w="0" w:type="dxa"/>
                              <w:tblLayout w:type="fixed"/>
                              <w:tblCellMar>
                                <w:top w:w="0" w:type="dxa"/>
                                <w:left w:w="0" w:type="dxa"/>
                                <w:bottom w:w="0" w:type="dxa"/>
                                <w:right w:w="0" w:type="dxa"/>
                              </w:tblCellMar>
                            </w:tblPr>
                            <w:tblGrid>
                              <w:gridCol w:w="2835"/>
                            </w:tblGrid>
                            <w:tr>
                              <w:trPr/>
                              <w:tc>
                                <w:tcPr>
                                  <w:tcW w:w="283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2835" w:type="dxa"/>
                                  <w:tcBorders/>
                                  <w:vAlign w:val="center"/>
                                </w:tcPr>
                                <w:p>
                                  <w:pPr>
                                    <w:pStyle w:val="Normal"/>
                                    <w:numPr>
                                      <w:ilvl w:val="0"/>
                                      <w:numId w:val="0"/>
                                    </w:numPr>
                                    <w:shd w:fill="EFF3FF" w:val="clear"/>
                                    <w:snapToGrid w:val="false"/>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r>
                                </w:p>
                              </w:tc>
                            </w:tr>
                          </w:tbl>
                        </w:txbxContent>
                      </wps:txbx>
                      <wps:bodyPr anchor="t" lIns="0" tIns="0" rIns="0" bIns="0">
                        <a:noAutofit/>
                      </wps:bodyPr>
                    </wps:wsp>
                  </a:graphicData>
                </a:graphic>
              </wp:anchor>
            </w:drawing>
          </mc:Choice>
          <mc:Fallback>
            <w:pict>
              <v:rect fillcolor="#FFFFFF" style="position:absolute;rotation:-0;width:141.75pt;height:22.45pt;mso-wrap-distance-left:2.25pt;mso-wrap-distance-right:0pt;mso-wrap-distance-top:0pt;mso-wrap-distance-bottom:0pt;margin-top:20.1pt;mso-position-vertical:center;mso-position-vertical-relative:text;margin-left:300.15pt;mso-position-horizontal:right;mso-position-horizontal-relative:text">
                <v:fill opacity="0f"/>
                <v:textbox inset="0in,0in,0in,0in">
                  <w:txbxContent>
                    <w:tbl>
                      <w:tblPr>
                        <w:tblW w:w="2835" w:type="dxa"/>
                        <w:jc w:val="left"/>
                        <w:tblInd w:w="0" w:type="dxa"/>
                        <w:tblLayout w:type="fixed"/>
                        <w:tblCellMar>
                          <w:top w:w="0" w:type="dxa"/>
                          <w:left w:w="0" w:type="dxa"/>
                          <w:bottom w:w="0" w:type="dxa"/>
                          <w:right w:w="0" w:type="dxa"/>
                        </w:tblCellMar>
                      </w:tblPr>
                      <w:tblGrid>
                        <w:gridCol w:w="2835"/>
                      </w:tblGrid>
                      <w:tr>
                        <w:trPr/>
                        <w:tc>
                          <w:tcPr>
                            <w:tcW w:w="283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2835" w:type="dxa"/>
                            <w:tcBorders/>
                            <w:vAlign w:val="center"/>
                          </w:tcPr>
                          <w:p>
                            <w:pPr>
                              <w:pStyle w:val="Normal"/>
                              <w:numPr>
                                <w:ilvl w:val="0"/>
                                <w:numId w:val="0"/>
                              </w:numPr>
                              <w:shd w:fill="EFF3FF" w:val="clear"/>
                              <w:snapToGrid w:val="false"/>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 negativo es que en el sector de servicios más asociado a los call centers o centros de llamadas habrá una baja en las contrataciones, no porque no haya trabajo, sino porque las empresas no encuentran gente que hable inglé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proyecciones forman parte de la Encuesta de Expectativas de Empleo de Manpower Costa Rica, dada a conocer ayer y que trata sobre las posibilidades de contratación para julio, agosto y setiembr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gerente regional de Manpower, Eric Quesada, dijo que en términos generales se podría señalar que el país ya se encuentra en una recuperación sólida de empleo. De hecho, el 23% de los empresarios dijo que aumentará sus planillas contra un 5% que prevé disminuciones y un 71% que no espera cambios. La encuesta que se aplicó a 620 empresarios en el país tiene un margen de error del 3,9%.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anpower es una empresa de reclutamiento de personal con presencia en más de 80 países.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UCHOS EN ALAJUELA Y MENOS EN GUANACASTE</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el tema de las contrataciones se ve por sectores, la encuesta revela que es Alajuela la provincia que dará más empleo en este próximo trimestre, debido a un crecimiento inmobiliario originado por el incremento en el parque empresarial, fenómeno similar al ocurrido en Heredia hace algunos añ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tanto, Guanacaste no presenta grandes expectativas; en cambio Puntarenas muestra una mayor demanda ante el aumento en el turismo. Por su parte, Limón se mantiene establ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GUATEMALA Y HONDURAS SUSTITUYEN A COSTA RICA Y PANAMÁ</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materia de servicios, Quesada indicó que algunas empresas están trasladando operaciones a Honduras y Guatemala cuando antes los polos de inversión eran Costa Rica y Panamá, los cuales ya alcanzaron su tope en oferta de técnicos bilingü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esada manifestó que hay compañías que se están viendo en la obligación de traer personal de otros países para poder llenar su vacío. Asimismo, el vocero de Manpower indicó que algunas transnacionales no quieren a graduados del Instituto Nacional de Aprendizaje para ciertas áreas, debido a que no reúnen las condiciones requeridas.</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15/nacionales08.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0:00Z</dcterms:created>
  <dc:creator>Edieth Lopez Arias</dc:creator>
  <dc:description/>
  <dc:language>en-US</dc:language>
  <cp:lastModifiedBy>Edieth Lopez Arias</cp:lastModifiedBy>
  <dcterms:modified xsi:type="dcterms:W3CDTF">2011-06-15T14:02:00Z</dcterms:modified>
  <cp:revision>1</cp:revision>
  <dc:subject/>
  <dc:title/>
</cp:coreProperties>
</file>