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4-21/Economia/NotasSecundarias/Economia2341893.aspx</w:t>
        </w:r>
      </w:hyperlink>
    </w:p>
    <w:p>
      <w:pPr>
        <w:pStyle w:val="Normal"/>
        <w:rPr>
          <w:sz w:val="20"/>
          <w:szCs w:val="20"/>
          <w:lang w:val="en-US"/>
        </w:rPr>
      </w:pPr>
      <w:r>
        <w:rPr>
          <w:sz w:val="20"/>
          <w:szCs w:val="20"/>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ncuesta de la UC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ejora en la economía alienta a constructore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21/Economia/NotasSecundarias/Economia234189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color w:val="444444"/>
        </w:rPr>
      </w:pPr>
      <w:r>
        <w:rPr>
          <w:color w:val="444444"/>
        </w:rPr>
        <w:t>El sector de la construcción se muestra optimista ante el futuro de la economía para el segundo trimestre del año, según reveló una encuesta de la Universidad de Costa Rica (UCR).</w:t>
      </w:r>
    </w:p>
    <w:p>
      <w:pPr>
        <w:pStyle w:val="Para"/>
        <w:shd w:fill="FFFFFF" w:val="clear"/>
        <w:jc w:val="both"/>
        <w:rPr>
          <w:color w:val="444444"/>
        </w:rPr>
      </w:pPr>
      <w:bookmarkStart w:id="0" w:name="proyector"/>
      <w:bookmarkEnd w:id="0"/>
      <w:r>
        <w:rPr>
          <w:color w:val="444444"/>
        </w:rPr>
        <w:t>El estudio se realizó vía telefónica del 1.° al 17 de marzo pasado entre 509 establecimientos del país; este reveló que las expectativas optimistas de empleo, ventas, producción e inversión del sector construcción para el segundo trimestre del 2010 alcanzan un índice de 70,5 puntos de 100 posibles.</w:t>
      </w:r>
    </w:p>
    <w:p>
      <w:pPr>
        <w:pStyle w:val="Para"/>
        <w:shd w:fill="FFFFFF" w:val="clear"/>
        <w:jc w:val="both"/>
        <w:rPr>
          <w:color w:val="444444"/>
        </w:rPr>
      </w:pPr>
      <w:r>
        <w:rPr>
          <w:color w:val="444444"/>
        </w:rPr>
        <w:t>Igualmente, este sector fue el más positivo a la hora de ponderar futuras contrataciones de personal: un 44% dijo que sí aumentará su planilla frente a un 26% de manufactura, 22% del agropecuario y un 21% del comercio.</w:t>
      </w:r>
    </w:p>
    <w:p>
      <w:pPr>
        <w:pStyle w:val="Para"/>
        <w:shd w:fill="FFFFFF" w:val="clear"/>
        <w:jc w:val="both"/>
        <w:rPr>
          <w:color w:val="444444"/>
        </w:rPr>
      </w:pPr>
      <w:r>
        <w:rPr>
          <w:color w:val="444444"/>
        </w:rPr>
        <w:t>Entre los motivos que esgrimieron los consultados por la estadista Gabriela González destacan una mejora en factores económicos externos y un aumento en la demanda producto de más acceso al crédito hipotecario. Con este punto coincidió Rándall Murillo, director de la Cámara de la Construcción.</w:t>
      </w:r>
    </w:p>
    <w:p>
      <w:pPr>
        <w:pStyle w:val="Para"/>
        <w:shd w:fill="FFFFFF" w:val="clear"/>
        <w:jc w:val="both"/>
        <w:rPr/>
      </w:pPr>
      <w:r>
        <w:rPr>
          <w:color w:val="444444"/>
        </w:rPr>
        <w:t xml:space="preserve">Muestra de esto último fue la presencia en la pasada ExpoConstrucción de nueve entidades financieras que tuvieron una amplia oferta de préstamos para construir o remodelar y comprar lote, con diferentes tasas de interés y plazos. </w:t>
      </w:r>
      <w:r>
        <w:rPr>
          <w:b/>
          <w:bCs/>
          <w:color w:val="444444"/>
        </w:rPr>
        <w:t>Respaldo.</w:t>
      </w:r>
      <w:r>
        <w:rPr>
          <w:color w:val="444444"/>
        </w:rPr>
        <w:t xml:space="preserve"> El optimismo del sector igualmente coincide con el pronóstico que el investigador de la UCR Rudolf Lucke divulgó en un estudio sobre el desempeño de la economía en el segundo trimestre del 2010. Para este período, se espera que el PIB acumulado en los últimos cuatro trimestres sea de entre un 2,5% y un 3,5%. </w:t>
      </w:r>
    </w:p>
    <w:p>
      <w:pPr>
        <w:pStyle w:val="Para"/>
        <w:shd w:fill="FFFFFF" w:val="clear"/>
        <w:jc w:val="both"/>
        <w:rPr>
          <w:color w:val="444444"/>
        </w:rPr>
      </w:pPr>
      <w:r>
        <w:rPr>
          <w:color w:val="444444"/>
        </w:rPr>
        <w:t xml:space="preserve">El investigador respaldó dicho pronóstico con el aumento en el crecimiento de la producción y en el consumo interno, tal como lo refleja uno de los indicadores del Banco Central. Dicho gasto de consumo final subió 1,9% en el último trimestre del 2009 respecto al mismo período del año anterior. </w:t>
      </w:r>
    </w:p>
    <w:p>
      <w:pPr>
        <w:pStyle w:val="Para"/>
        <w:shd w:fill="FFFFFF" w:val="clear"/>
        <w:spacing w:before="280" w:after="150"/>
        <w:jc w:val="both"/>
        <w:rPr/>
      </w:pPr>
      <w:r>
        <w:rPr/>
        <w:t xml:space="preserve">Si bien el incremento es poco comparado con los aumentos de casi un 8% de finales del 2007, es mayor que los registrados en el segundo y tercer trimestres del 2009, que alcanzaron casi un 1,5% respecto a los mismos períodos del 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1/Economia/NotasSecundarias/Economia2341893.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0:00Z</dcterms:created>
  <dc:creator>edieth.lopez</dc:creator>
  <dc:description/>
  <cp:keywords/>
  <dc:language>en-US</dc:language>
  <cp:lastModifiedBy>edieth.lopez</cp:lastModifiedBy>
  <dcterms:modified xsi:type="dcterms:W3CDTF">2010-04-21T13:52:00Z</dcterms:modified>
  <cp:revision>1</cp:revision>
  <dc:subject/>
  <dc:title>Enlace: http://www</dc:title>
</cp:coreProperties>
</file>