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14/ElPais/municipio-josefino-construira-en-concreto-400-metros-de-avenida-3.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Obra será entre antigua Farmacia Fischel y Mercado Borbó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unicipio josefino construirá en concreto 400 metros de avenida 3</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Nueva superficie estará lista en cuatro meses y tiene costo de ¢200 millon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Un kilómetro de la avenida 10 también se hará en ese material, el otro añ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airo Villegas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villegas@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3/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uatro cuadras de la avenida 3 de San José tendrán concreto en vez de asfalto, una vez que la Municipalidad de San José concluya las obras que se extenderán de la antigua farmacia Fischel al Mercado Borb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El proyecto comenzará en unas tres semanas y estará a cargo de la empresa Cemex, por un costo cercano a los ¢200 mill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datos los dio ayer el alcalde josefino, Johnny Araya, al inaugurar la nueva losa de concreto que ya tiene la avenida 8 entre las calles 13 y 25, obras que se iniciaron en enero. Ahora, el sacrificio para tener una mejor vía corresponde a comerciantes y usuarios de la avenida 3, que cerrará por cuatro mes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onsejo de Transporte Público (CTP) también tendrá que variar paradas y recorridos para los buses barrio México, barrio Escalante, Sabana-Cementerio y Estadio-Sabana. Aún los nuevos sitios no están defini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raya afirmó que el primer paso lo hará Acueductos y Alcantarillados (AyA) para cambiar tuberías de aguas pluviales, negras y potable, para que soporten la reparación y no haya que romper el concreto posteriorm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el proyecto contempla la reconstrucción de ace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avenida 3 es una de las arterias principales para cruzar la ciudad capital de este a oes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a gran parte de esa vía ya es de material hecho a base de cemento, como, por ejemplo, el sector del paseo de Las Damas y la parte que sale a La Saban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Sigue la 10. </w:t>
      </w:r>
      <w:r>
        <w:rPr>
          <w:rFonts w:eastAsia="Times New Roman" w:cs="Times New Roman" w:ascii="Times New Roman" w:hAnsi="Times New Roman"/>
          <w:color w:val="444444"/>
          <w:sz w:val="24"/>
          <w:szCs w:val="24"/>
          <w:lang w:eastAsia="es-CR"/>
        </w:rPr>
        <w:t>Marco Vinicio Corrales, gerente de Provisión de Servicios de la Municipalidad, anunció que a mediados de enero próximo también reconstruirán en concreto 10 cuadras de la avenida 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Se hará de La Castellana hacia el este y valdrá ¢1.000 millones”, afirmó Corra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La vida útil de estas obras es de 25 a 30 años (entre tres y cuatro veces más que las de asfalto), absorben menos luz por lo que reduce la sensación de temperatura y el entorno se ve más ordenado”, indicó Johnny Araya. </w:t>
      </w:r>
    </w:p>
    <w:p>
      <w:pPr>
        <w:pStyle w:val="Normal"/>
        <w:jc w:val="both"/>
        <w:rPr>
          <w:rFonts w:cs="Calibri"/>
        </w:rPr>
      </w:pPr>
      <w:r>
        <w:rPr>
          <w:rFonts w:cs="Calibri"/>
        </w:rPr>
        <w:t xml:space="preserve"> </w:t>
      </w:r>
    </w:p>
    <w:p>
      <w:pPr>
        <w:pStyle w:val="Normal"/>
        <w:numPr>
          <w:ilvl w:val="0"/>
          <w:numId w:val="0"/>
        </w:numPr>
        <w:shd w:fill="FFFFFF" w:val="clear"/>
        <w:spacing w:lineRule="auto" w:line="240" w:before="280" w:after="150"/>
        <w:outlineLvl w:val="2"/>
        <w:rPr>
          <w:rFonts w:ascii="Arial" w:hAnsi="Arial" w:eastAsia="Times New Roman" w:cs="Arial"/>
          <w:caps/>
          <w:color w:val="003366"/>
          <w:sz w:val="15"/>
          <w:szCs w:val="15"/>
          <w:lang w:eastAsia="es-CR"/>
        </w:rPr>
      </w:pPr>
      <w:r>
        <w:rPr>
          <w:rFonts w:eastAsia="Times New Roman" w:cs="Arial" w:ascii="Arial" w:hAnsi="Arial"/>
          <w:caps/>
          <w:color w:val="003366"/>
          <w:sz w:val="15"/>
          <w:szCs w:val="15"/>
          <w:lang w:eastAsia="es-CR"/>
        </w:rPr>
        <w:t>Falta un requisito</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Estudio retrasa barrio chino</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La construcción del barrio chino en la ciudad capital se retrasará unos dos meses, debido a un estudio adicional que debe presentar la Municipalidad de San José a la Secretaría Técnica Nacional Ambiental (Setena).</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Marco Vinicio Corrales, gerente de Provisión de Servicios de la Municipalidad de San José, dijo que el informe es sobre el posible ruido que se hará durante la obra. Además, debe incorporar el criterio sobre el proyecto que tengan los vecinos y comerciantes de la zona.</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20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El barrio chino se hará en el paseo de los Estudiantes. </w:t>
      </w:r>
    </w:p>
    <w:p>
      <w:pPr>
        <w:pStyle w:val="Normal"/>
        <w:spacing w:before="0" w:after="20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14/ElPais/municipio-josefino-construira-en-concreto-400-metros-de-avenida-3.aspx" TargetMode="External"/><Relationship Id="rId3" Type="http://schemas.openxmlformats.org/officeDocument/2006/relationships/image" Target="media/image1.png"/><Relationship Id="rId4" Type="http://schemas.openxmlformats.org/officeDocument/2006/relationships/hyperlink" Target="mailto:jvillegas@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59:00Z</dcterms:created>
  <dc:creator>Edieth Lopez Arias</dc:creator>
  <dc:description/>
  <dc:language>en-US</dc:language>
  <cp:lastModifiedBy>Edieth Lopez Arias</cp:lastModifiedBy>
  <dcterms:modified xsi:type="dcterms:W3CDTF">2011-06-14T14:01:00Z</dcterms:modified>
  <cp:revision>1</cp:revision>
  <dc:subject/>
  <dc:title/>
</cp:coreProperties>
</file>