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974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Jueves 18 de Agost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Mercado de edificios para oficinas creció un 9% en últimos seis meses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Servicios traen boom inmobiliario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entros de llamadas, negocios y software son los de mayor crec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0" cy="451485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El buen desempeño del sector servicios en Costa Rica está impulsando un boom en la construcción de edificios para ofici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entros de llamadas, negocios y desarrollo de software son parte de la industria de mayor crecimiento en la actividad económica del país, que está demandando más infraestru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Los desarrolladores aprovechan la estabilidad del mercado construyendo nuevos edificios y centros corporativos para oficinas en áreas metropolitanas de San José, Heredia, Alajuela y Carta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l sector servicios es el único que ha crecido a un ritmo sostenido del 12% por más de un año, incluso en momentos en que la crisis económica golpeaba a otras industrias, señalan datos del Banco Cent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La mayor demanda proviene de empresas internacionales que se expanden principalmente en zonas franc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Solo el año pasado 19 compañías foráneas decidieron iniciar o ampliar sus operaciones, afirman datos de la Coalición Costarricense de Iniciativas para el Desarrol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Dichas expansiones generaron más de 3.300 empleos directos, en total estas empresas emplean a unas 31 mil perso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Paralelamente, en el primer semestre de 2011 se lanzaron al mercado inmobiliario más de 75 mil metros cuadrados para fines corporativ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sto representa un aumento del 9% con respecto al mismo periodo el año pasado. </w:t>
              <w:br/>
              <w:t>En la actualidad hay un inventario de 920 mil metros cuadrados arrendables en el Gran Area Metropolitana, asegura la firma Colliers Internat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Flexi Park es uno de los proyectos nuevos que ya están operando. Actualmente está finalizando la entrega de los últimos bloques de ofibodegas y el primer edificio de oficinas, localizado en seis hectáreas de terreno en la zona comercial de Santa Ana y Lin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inmueble albergará empresas de ingeniería eléctrica, dispositivos médicos, telefonía y consultores, entre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Vamos a construir más edificios de este tipo próximamente, un centro corporativo en Lindora y otro en Belén, subrayó Juan Ignacio Pignataro, gerente de Mercadeo y Ventas de Garnier &amp; Garnier Desarrolladores Inmobiliarios.</w:t>
              <w:br/>
              <w:t xml:space="preserve">El número de proyectos en construcción asciende a 130 mil metros cuadrados en la Gran Area Metropolitana, según Colli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sto representa un aumento del 145% con respecto al mismo periodo del año anteri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n este momento existen al menos 14 proyectos de centros corporativos entre Alajuela y Carta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Terra Campus Corporativo, un complejo de oficinas de más de 22 mil metros cuadrados de área arrendable, es uno de ell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l proyecto contará con dos torres de cinco pisos, más sótano y una plaza peatonal con áreas verdes y espacios para oficinas, al lado del centro comercial Terra Mall en Tres Ríos. </w:t>
              <w:br/>
              <w:t>Solo la inversión en Terra Campus asciende a $40 millones.</w:t>
              <w:br/>
              <w:br/>
              <w:t>Silvia Pardo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spardo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9745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2:00Z</dcterms:created>
  <dc:creator>Edieth Lopez Arias</dc:creator>
  <dc:description/>
  <dc:language>en-US</dc:language>
  <cp:lastModifiedBy>Edieth Lopez Arias</cp:lastModifiedBy>
  <dcterms:modified xsi:type="dcterms:W3CDTF">2011-08-18T13:54:00Z</dcterms:modified>
  <cp:revision>1</cp:revision>
  <dc:subject/>
  <dc:title/>
</cp:coreProperties>
</file>