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11/Opinion/Foro/Opinion2680137.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gua, cloración y cáncer</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suministrode agua clorada protege contra diferentes tiposde cáncer</w:t>
      </w:r>
    </w:p>
    <w:p>
      <w:pPr>
        <w:pStyle w:val="Normal"/>
        <w:shd w:fill="FFFFFF" w:val="clear"/>
        <w:spacing w:lineRule="auto" w:line="240" w:before="280" w:after="280"/>
        <w:rPr/>
      </w:pPr>
      <w:r>
        <w:rPr>
          <w:rFonts w:eastAsia="Times New Roman" w:cs="Arial" w:ascii="Arial" w:hAnsi="Arial"/>
          <w:caps/>
          <w:color w:val="999999"/>
          <w:sz w:val="15"/>
          <w:szCs w:val="15"/>
          <w:lang w:eastAsia="es-CR"/>
        </w:rPr>
        <w:t>Darner Mor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Salubrista públic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0/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tratamiento convencional de las fuentes de agua para potabilización mediante los procesos de captación, sedimentación, filtración y cloración, han sido, sin lugar a dudas, la piedra angular de la salud pública; esta práctica ha aumentando en más del 50% la esperanza de vida en los países desarrollados durante los últimos 110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las bondades del cloro como desinfectante del agua han sido cuestionadas desde 1974, al descubrirse que este germicida reaccionaba con la materia orgánica (sustancias húmicas), produciendo unos subproductos conocidos como “trihalometanos”, los que más tarde se relacionaron con varios tipos de cáncer en animales de laborato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s hallazgos no se han probado en seres humanos, pero el amarillismo de la prensa provocó una disminución en el uso del cloro en las décadas de los 70 y 80; esta situación produjo un aumento en la propagación de brotes de diarrea, hasta el “destape” de la epidemia de cólera en Latinoamérica a partir de 1991.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actores de protección. </w:t>
      </w:r>
      <w:r>
        <w:rPr>
          <w:rFonts w:eastAsia="Times New Roman" w:cs="Times New Roman" w:ascii="Times New Roman" w:hAnsi="Times New Roman"/>
          <w:color w:val="444444"/>
          <w:sz w:val="24"/>
          <w:szCs w:val="24"/>
          <w:lang w:eastAsia="es-CR"/>
        </w:rPr>
        <w:t>Por otro lado, estudios relativamente recientes han demostrado que el suministro de agua clorada aporta varios factores de protección contra diferentes tipos de cáncer, los cuales resumimos a continu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1. El poder germicida del cloro elimina la bacteria Helicobacter pylori, la cual fue relacionada con gastritis crónica y posteriormente vinculada como precursor del cáncer gástr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factor de protección ha sido abordado en dos estudios, realizados por aparte en el Laboratorio Nacional de Aguas (2005) y en el Instituto Tecnológico de Costa Rica (ITCR). En el primero, se comprobó que los cantones con menor incidencia de cáncer gástrico son aquellos abastecidos con servicios de agua clorada; en el segundo, se observó que los acueductos sin cloración presentan mayor aislamiento de Helicobacter pylori, y estos a su vez coinciden con los de mayor incidencia de cáncer gástr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2. La cloración del agua permite disminuir la toxicidad del arsénico, al oxidarlo y pasarlo de valencia 3 (As+3) a valencia 5 (As+5), el cual es 10 veces menos tóxico que el primero; esto es de suma importancia, debido a que la ingesta crónica de agua con este metal pesado, en concentraciones superiores a 100 μg/L de acuerdo con estudios de países como China, Bangladesh, Chile, Argentina y Nicaragua, entre otros, pueden causar problemas de queratosis en la piel de las palmas de las manos y plantas de los pies, problemas respiratorios y algunos tipos de cánc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se puede observar, al sopesar los peligros y beneficios de la desinfección con cloro, se demuestra que los factores protectores del agua clorada superan, por mucho, los riesgos señalados en la década de los 70.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n razón de esto, es recomendable universalizar el uso continuo de este desinfectante en los más de 1.500 acueductos que aún suministran agua sin cloración. Este paso nos permitirá disminuir las enfermedades diarreicas agudas, y quizás enfermedades crónicas, como algunos tipos de cáncer.</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11/Opinion/Foro/Opinion268013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53:00Z</dcterms:created>
  <dc:creator>Edieth Lopez Arias</dc:creator>
  <dc:description/>
  <dc:language>en-US</dc:language>
  <cp:lastModifiedBy>Edieth Lopez Arias</cp:lastModifiedBy>
  <dcterms:modified xsi:type="dcterms:W3CDTF">2011-02-11T13:56:00Z</dcterms:modified>
  <cp:revision>1</cp:revision>
  <dc:subject/>
  <dc:title/>
</cp:coreProperties>
</file>