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3-19/ElPais/NotasSecundarias/ElPais2719290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Tribunal Ambiental abrió investigació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Bridgestone enfrenta denuncia por contaminación de rí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 xml:space="preserve">Municipio y vecinos plantearon la queja tras detectar fuga de hidrocarburo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Firma asegura que derrame fue ‘insignificante’ y que ya está controlado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Lucía Vi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8/03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Tribunal Ambiental Administrativo (TAA) investiga a la empresa de neumáticos Bridgestone de Costa Rica por el vertido de hidrocarburos al río Quebrada Seca, en La Ribera de Belén, donde la empresa tiene su planta. 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denuncia, presentada el 8 de marzo por la Municipalidad de Belén y firmada por 31 vecinos de este cantón de Heredia, responsabiliza a Bridgestone de una fuga de combustible por el alcantarillado de aguas pluviales y del consiguiente impacto medioambiental en las aguas de este afluente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derrame fue detectado el 24 de febrero por lugareños y puesto en conocimiento de la Policía Municipal, la cual dos días más tarde informó a las autoridades locales de que la fuente de la contaminación provenía de la planta de neumátic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Fueron miembros de la Policía Municipal y el alcalde de Belén, Horacio Alvarado Bogantes quienes alertaron a Bridgestone sobre el vertid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empresa, en una nota remitida por su presidente y gerente general, Óscar Rodríguez López, reconoció entonces una fuga en sus instalaciones proveniente del combustible que alimenta las calder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la misma misiva, Bridgestone aseguró que el escape estaba “totalmente controlado” y que se realizaban labores de limpiez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fuentes de la multinacional, el 27 de febrero, un equipo de limpieza (algunos de ellos voluntarios) comenzó las actividades para la recuperación de la zona natur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denunciantes, encabezados por el regidor de Acción Ciudadana Desiderio Solano Moya, afirman, sin embargo, que la limpieza de la mancha de hidrocarburo “no está remediando el daño ambiental” y exigen que se revise la planta y se apliquen las sanciones oportuna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Ambiente sano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quejosos fundamentan el reclamo en la Ley General de Salud, que prohíbe la contaminación de las aguas superficiales o subterráneas; así como al numeral 50 de la Constitución Política, que garantiza el derecho a un ambiente sano y ecológicamente equilibrad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demanda cuestiona además que Bridgestone, que cuenta con las certificaciones internacionales de calidad ISO 9001, ISO 14001 e ISO/TS 16949, haya pasado por alto una fuga de combustible en sus instalacion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declaraciones a este diario, el director de manufactura de la firma, Erick Herrera, aseguró que se trató de un derrame “insignificante” y que pese a que disponen de sistemas de seguridad, la baja en el nivel de combustible en las calderas fue “imperceptible”, por lo que no se activaron las alarm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consumo de combustible no varió y no pudimos detectar la fuga. Fue una situación imprevisible. Una empresa no está exenta de un hecho fortuito”, añadió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Bridgestone no detalló la cantidad de vertido al río Quebrada Seca ni los días en que la fuga se mantuvo abierta, aunque reiteraron que la grieta se encuentra “completamente cerrada” y garantizaron que la fuga no volverá a producirs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sde Bridgestone nos sentimos muy orgullosos de las medidas que hemos tomado y de nuestra respuesta ante la comunidad y las autoridades de Belén”, manifestó el director de manufactur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Junto a la denuncia, los vecinos de Belén entregaron al Tribunal fotografías y un video en el que se observan las manchas de carburante esparcidas por las aguas y la vegetación cercana al río, así como animales afectado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2"/>
        <w:rPr>
          <w:rFonts w:ascii="Arial" w:hAnsi="Arial" w:eastAsia="Times New Roman" w:cs="Arial"/>
          <w:caps/>
          <w:color w:val="003366"/>
          <w:sz w:val="15"/>
          <w:szCs w:val="15"/>
          <w:lang w:eastAsia="es-CR"/>
        </w:rPr>
      </w:pPr>
      <w:r>
        <w:rPr>
          <w:rFonts w:eastAsia="Times New Roman" w:cs="Arial" w:ascii="Arial" w:hAnsi="Arial"/>
          <w:caps/>
          <w:color w:val="003366"/>
          <w:sz w:val="15"/>
          <w:szCs w:val="15"/>
          <w:lang w:eastAsia="es-CR"/>
        </w:rPr>
        <w:t>denunci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s-CR"/>
        </w:rPr>
        <w:t>Recursos hídricos suman el 36%</w:t>
      </w:r>
    </w:p>
    <w:p>
      <w:pPr>
        <w:pStyle w:val="Normal"/>
        <w:shd w:fill="FFFFFF" w:val="clear"/>
        <w:spacing w:lineRule="atLeast" w:line="240" w:before="75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En el período que va desde 2002 a final de 2010, el Tribunal Ambiental Administrativo de Costa Rica, encargado de velar por la legislación en materia de medio ambiente y recursos naturales, tramitó un total de 3.280 casos. Estos corresponden a denuncias de ciudadanos o abiertas de oficio por la propia institución. De ellos, el 36% corresponde a daños en los recursos hídricos de todo el país, la segunda infracción más habitual, superada solo por la tala de árboles que representa el 37% de los casos. Las provincias que acumulan mayor número de denuncias son Puntarenas, San José, Limón y Alajuela. Algunas empresas, como Químicos Holanda, fueron sancionadas con multas de hasta ¢3.514 millones por el Tribunal. </w:t>
      </w:r>
    </w:p>
    <w:p>
      <w:pPr>
        <w:pStyle w:val="Normal"/>
        <w:shd w:fill="FFFFFF" w:val="clear"/>
        <w:spacing w:lineRule="atLeast" w:line="240" w:before="75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FUENTE: tribunal ambiental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3-19/ElPais/NotasSecundarias/ElPais2719290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0:00Z</dcterms:created>
  <dc:creator>Edieth Lopez Arias</dc:creator>
  <dc:description/>
  <dc:language>en-US</dc:language>
  <cp:lastModifiedBy>Edieth Lopez Arias</cp:lastModifiedBy>
  <dcterms:modified xsi:type="dcterms:W3CDTF">2011-03-21T14:43:00Z</dcterms:modified>
  <cp:revision>1</cp:revision>
  <dc:subject/>
  <dc:title/>
</cp:coreProperties>
</file>