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14/Opinion/Foro/Opinion2777837.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ontaminación sónic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Se ha agravado la contaminación sónica en la ciudad</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Rodolfo Castro Armas</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Ingeniero Civil</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3/05/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sde hace varios años se viene agravando la situación del ruido excesivo y generalizado en la ciudad sin que se hayan o hayamos tomado medidas para su disminución o corrección. El mensaje de los agresores parece ser: “salado, si no quiere ruido váyase al camp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tre las principales fuentes de contaminación sónica se encuentran: ausencia de silenciadores en los escapes de motocicletas y vehículos de carga, principalmente uso indiscriminado de altavoces en vehículos o locales comerciales para anunciar la venta; promoción o feria de cualquier producto; uso excesivo e innecesario del silbato del tren en barrios residenciales; escándalo producido por las sirenas de las alarmas en edificios y en vehículos estacionados lejos del conductor; uso excesivo del claxon de los vehículos automotores, sobre todo en las congestiones en horas pico, así como otras causas de ruido, permanente u ocasional, por actividades industriales o de la construcción, etc.</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nteriormente el que un vehículo no tuviera silenciador era motivo de una sanción inmediata. Hoy eso se ha convertido en historia y todos debemos soportar el ruido que producen estos vehículos sin que se vislumbre solución ni preocupación de las autoridad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Recientemente la alarma de una casa vecina sonó durante dos días seguidos –aparentemente no había nadie en la casa durante el fin de semana– y, al pretender ayuda de las autoridades, estas lo refieren a uno al Ministerio de Salud y resulta que ese ministerio no cuenta con ningún tipo de recursos para atender problemas en el momento o en pocas horas, y el procedimiento que debe seguirse es mediante un formulario que debe darse personalmente en el Ministerio y no laboran durante el fin de seman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 mismo sucede frecuentemente con las alarmas de carros estacionados, cuando el conductor se aleja para hacer compras, ir al cine, hacer visita en un hospital o clínica, la alarma hace un escándalo, y que el vecino de enfrente se aguante la molest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Insto con respeto, pero con vehemencia, a la ministra de Salud, a las autoridades policiales y de tránsito, a la Defensoría de los Habitantes y cualquier otro organismo responsable de velar por la salud, la paz y la convivencia, que le den carácter de emergencia a este problema, tomen cartas en el asunto y busquen y logren darle pronta solución.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14/Opinion/Foro/Opinion2777837.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36:00Z</dcterms:created>
  <dc:creator>Edieth Lopez Arias</dc:creator>
  <dc:description/>
  <dc:language>en-US</dc:language>
  <cp:lastModifiedBy>Edieth Lopez Arias</cp:lastModifiedBy>
  <dcterms:modified xsi:type="dcterms:W3CDTF">2011-05-16T15:38:00Z</dcterms:modified>
  <cp:revision>1</cp:revision>
  <dc:subject/>
  <dc:title/>
</cp:coreProperties>
</file>