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enportada2919349.html</w:t>
        </w:r>
      </w:hyperlink>
    </w:p>
    <w:p>
      <w:pPr>
        <w:pStyle w:val="Normal"/>
        <w:rPr>
          <w:lang w:val="en-US"/>
        </w:rPr>
      </w:pPr>
      <w:r>
        <w:rPr>
          <w:lang w:val="en-US"/>
        </w:rPr>
      </w:r>
    </w:p>
    <w:p>
      <w:pPr>
        <w:pStyle w:val="Normal"/>
        <w:spacing w:lineRule="auto" w:line="240" w:before="0" w:after="0"/>
        <w:rPr>
          <w:rFonts w:ascii="Arial" w:hAnsi="Arial" w:eastAsia="Times New Roman" w:cs="Arial"/>
          <w:color w:val="666666"/>
          <w:sz w:val="18"/>
          <w:szCs w:val="18"/>
          <w:lang w:eastAsia="es-CR"/>
        </w:rPr>
      </w:pPr>
      <w:r>
        <w:rPr>
          <w:rFonts w:eastAsia="Times New Roman" w:cs="Arial" w:ascii="Arial" w:hAnsi="Arial"/>
          <w:color w:val="666666"/>
          <w:sz w:val="18"/>
          <w:szCs w:val="18"/>
          <w:lang w:eastAsia="es-CR"/>
        </w:rPr>
        <w:t>Empresasy entes públicos se unen para aprovechar residuos</w:t>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Desechos acumulan alianzas </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inco empresas privadas, dos organizaciones no gubernamentales y tres entes públicos se unieron desde mayo pasado para formar la Alianza para el Aprovechamiento de Residuos Valorizables en Costa R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ca Cola, Empaques Santa Ana, Florida Bebidas, Grupo Vical y TotalPET se alinearon con los ministerios de Salud y Ambiente, el Instituto de Fomento y Asesoría Municipal (IFAM), la Cámara de Industria y Cooperación Alemana para el Desarrollo (GTZ), así como la Fundación Aliarse y el Cy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idrio, papel, plástico, cartón y aluminio son los residuos que el esfuerzo conjunto pretende reutilizar para obtener alguna rentabilidad económica a partir de su gestión y así, por ejemplo, reincorporarlos en las cadenas productivas de las compañí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a alianza surgió como consecuencia de la </w:t>
      </w:r>
      <w:r>
        <w:rPr>
          <w:rFonts w:eastAsia="Times New Roman" w:cs="Arial" w:ascii="Arial" w:hAnsi="Arial"/>
          <w:i/>
          <w:iCs/>
          <w:color w:val="000000"/>
          <w:sz w:val="18"/>
          <w:szCs w:val="18"/>
          <w:lang w:eastAsia="es-CR"/>
        </w:rPr>
        <w:t>Ley 8839</w:t>
      </w:r>
      <w:r>
        <w:rPr>
          <w:rFonts w:eastAsia="Times New Roman" w:cs="Arial" w:ascii="Arial" w:hAnsi="Arial"/>
          <w:color w:val="000000"/>
          <w:sz w:val="18"/>
          <w:szCs w:val="18"/>
          <w:lang w:eastAsia="es-CR"/>
        </w:rPr>
        <w:t xml:space="preserve"> que establece y promueve la responsabilidad compartida del sector público, privado y la sociedad civi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Luisa Díaz, asesora en la Cámara de Industrias de Costa Rica (CICR), recomienda formar bloques de cooperación entre oferentes de un mismo servicio o produc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Díaz, de esa manera las compañías podrían atenuar el costo de gestionar individualmente sus residuos. Y la fórmula parece funcionar. Si no, que lo digan en la Asociación de Empresarios para la Gestión Integral de Residuos Electrónicos (Asegire), que opera como una Unidad de Cumplimiento del Reglamento para la Gestión Integral de Residuos Electrónicos, publicado en mayo d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ura Cornejo, directora ejecutiva de Asegire, reportó que, desde que ese decreto empezó a regir, el número de empresas que cumplían con la legislación se duplicó y hoy llega a 20 nego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hace más de un año solo dos gestionaban correctamente sus residuos y, en promedio, se trataba una tonelada mensual. Sin embargo, actualmente, ya son 18 compañías que lo hacen y la cantidad gestionada por mes ascendió a 10 tonel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nasonic, Sony, Epson, CMA y Grupo Cesa destacan entre los asociados de Asegire. A pesar de la participación, Cornejo insiste en que las empresas del sector deben comprender los alcances de la nueva legis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hay altos costos relacionados con la gestión, la directora informó que la gestión centralizada con Asegire los ha disminuido. Por ejemplo, gestionar un monitor costaba entre $1,3 y $2,3 por kilogramo en el 2009, pero hoy el valor oscila entre $0,4 y $0,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oneladas de residuos que Asegire ha reciclado y exportado entre junio del 2010 y agosto del 2011.</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90%</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hoteles del país cumplen con la normativa de gestión de residuos, según la Cámara de Hoteles.</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lelamente, otros sectores como el comercial ya empiezan a vislumbrar maneras de amortiguar las disposiciones de la le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rnoldo André, presidente de la Cámara de Comercio, señaló que una de las preocupaciones del gremio consiste en que la ley amplía el papel de estos negocios, pues los responsabiliza del manejo que terceros hagan de sus productos y de su disposición fi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ducación y la creación de una cultura empresarial que promueva el control interno de los residuos en las empresas es la salida para André.</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él coincide la directora ejecutiva de la Cámara Costarricense de Hoteles, Flora Ayub, quien considera que, en el sector que representa, las inversiones para cumplir con la ley no son significativ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Mario Montero, director ejecutivo de la Cámara Costarricense de la Industria Alimentaria, opina que en el caso de los alimentos la ley no genera compromisos fuertes, pues sus residuos no pueden considerarse como desechos espe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Sector público avanz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mpañía Nacional de Fuerza y Luz (CNFL), el Banco Nacional y el Instituto Costarricense de Seguros (INS) son algunas de las instituciones públicas que ya cuentan con avanzados programas de gestión ambien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osé Cob, director ambiental de CNFL, indicó que la entidad posee un plan de gestión de residuos peligrosos y 40 puntos verdes para clasificar, valorizar y tratar los mater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enero y junio de este año, la CNFL gestionó más de 25.000 kilogramos de residuos reciclables, ordinarios, peligrosos y electrón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en el Banco Nacional, desde hace dos años, se aplica un programa para manejar residuos tradicionales, al cual está incorporado un 40% de sus oficinas en todo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2012, se espera que el 100% lo implemente, ya que solo en el primer semestre de este año la institución recuperó 13,85 toneladas de residuos gener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el INS, a pesar de que no precisa cuántas toneladas de desechos produce, reporta el reciclaje de 13.628 kilos de papel y cartón, 4.507 kilos de residuos electrónicos y 12.925 kilos de hierro y aluminio entre enero y junio del 2011.</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enportada2919349.html" TargetMode="External"/><Relationship Id="rId3" Type="http://schemas.openxmlformats.org/officeDocument/2006/relationships/hyperlink" Target="mailto:cesar.bren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8:00Z</dcterms:created>
  <dc:creator>Edieth Lopez Arias</dc:creator>
  <dc:description/>
  <dc:language>en-US</dc:language>
  <cp:lastModifiedBy>Edieth Lopez Arias</cp:lastModifiedBy>
  <dcterms:modified xsi:type="dcterms:W3CDTF">2011-09-26T14:14:00Z</dcterms:modified>
  <cp:revision>1</cp:revision>
  <dc:subject/>
  <dc:title/>
</cp:coreProperties>
</file>