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nio/10/nacionales0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Vienen de Guatemala, con bacteria que puede ocasionar aborto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DETECTAN TORTAS DE POLLO CONTAMINADA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KRISSIA MORRIS GRAY</w:t>
        <w:br/>
        <w:t>kmorris@diarioextra.com</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Servicio Nacional de Salud Animal (Senasa) del Ministerio de Agricultura y Ganadería (MAG) detectó el ingreso al país de un cargamento de tortas de pollo proveniente de Guatemala, el cual dio positivo por presencia de la bacteria Listeria monocytogen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215074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15074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7621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0" r="-16" b="-20"/>
                                                <a:stretch>
                                                  <a:fillRect/>
                                                </a:stretch>
                                              </pic:blipFill>
                                              <pic:spPr bwMode="auto">
                                                <a:xfrm>
                                                  <a:off x="0" y="0"/>
                                                  <a:ext cx="2286000" cy="17621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ste es el producto al que se le detectó la bacteria Listeria monocytogenes, que puede ser perjudicial para las embarazadas. (Foto: Cortesía de MAG)</w:t>
                                  </w:r>
                                </w:p>
                              </w:tc>
                            </w:tr>
                          </w:tbl>
                        </w:txbxContent>
                      </wps:txbx>
                      <wps:bodyPr anchor="t" lIns="0" tIns="0" rIns="0" bIns="0">
                        <a:noAutofit/>
                      </wps:bodyPr>
                    </wps:wsp>
                  </a:graphicData>
                </a:graphic>
              </wp:anchor>
            </w:drawing>
          </mc:Choice>
          <mc:Fallback>
            <w:pict>
              <v:rect fillcolor="#FFFFFF" style="position:absolute;rotation:-0;width:189pt;height:169.35pt;mso-wrap-distance-left:2.25pt;mso-wrap-distance-right:0pt;mso-wrap-distance-top:0pt;mso-wrap-distance-bottom:0pt;margin-top:-66.3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762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0" r="-16" b="-20"/>
                                          <a:stretch>
                                            <a:fillRect/>
                                          </a:stretch>
                                        </pic:blipFill>
                                        <pic:spPr bwMode="auto">
                                          <a:xfrm>
                                            <a:off x="0" y="0"/>
                                            <a:ext cx="2286000" cy="17621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ste es el producto al que se le detectó la bacteria Listeria monocytogenes, que puede ser perjudicial para las embarazadas. (Foto: Cortesía de MAG)</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icha bacteria puede causar graves daños a la salud. En el caso de las mujeres embarazadas las puede inducir al aborto, además los bebés pueden nacer con enfermedades como meningoencefalitis y meningiti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gún explicó Ligia Quirós, directora ejecutiva de Senasa, llegaron al país 1.200 cajas de tortas, es decir 330 kilos, tienen fecha de fabricación del 16-05-2011 y de vencimiento 12-11-2011.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 dicho cargamento se le practicó el estudio correspondiente, que dio positivo, por lo que se procedió a la notificación respectiva a la empresa y al retiro del product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l embarque llegó al país por la frontera en Peñas Blancas, proveniente de la Planta Empacadora Toledo S.A., con sede en Guatemala, bajo el nombre de Tortas Chick’s. A su ingreso el cargamento portaba el respectivo certificado sanitario emitido por el Ministerio de Salud Pública y Asistencia Social de Guatemala, de que todo estaba en regla”, declaró Quiró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l respecto María Luisa Ávila, ministra de Salud, comentó que no existe evidencia en el país de que se haya registrado alguna afectación, pues el consumidor si cocinó bien el producto redujo el riesg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l problema de la torta es que hay gente que la deja cruda en el centro y si la digiere una persona debilitada, una mujer embarazada, puede ocasionar problemas. Se está procediendo al retiro de las tortas del mercado”, recalcó Ávil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Las autoridades del Senasa informaron que cualquier otro embarque proveniente de la Planta Empacadora Toledo S.A. será retenido hasta que se le efectúen los estudios correspondientes.</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nio/10/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31:00Z</dcterms:created>
  <dc:creator>Edieth Lopez Arias</dc:creator>
  <dc:description/>
  <dc:language>en-US</dc:language>
  <cp:lastModifiedBy>Edieth Lopez Arias</cp:lastModifiedBy>
  <dcterms:modified xsi:type="dcterms:W3CDTF">2011-06-10T14:32:00Z</dcterms:modified>
  <cp:revision>1</cp:revision>
  <dc:subject/>
  <dc:title/>
</cp:coreProperties>
</file>