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6-29/AldeaGlobal/expertos-debaten-sobre-la-contaminacion-por-plastic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Hoy a las 2 p. m. en el Auditorio Nacion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xpertos debaten sobre la contaminación por plástic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val="en-US" w:eastAsia="es-CR"/>
        </w:rPr>
        <w:t>Michelle Soto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val="en-US" w:eastAsia="es-CR"/>
          </w:rPr>
          <w:t xml:space="preserve">msot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val="en-US"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val="en-US" w:eastAsia="es-CR"/>
        </w:rPr>
        <w:t>28/06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93% de los materiales plásticos no se logran recuperar a través del reciclaje. Es más, el 70% de las bolsas plásticas se desechan tras un primer uso. ¿Dónde terminan esos residuos? En ríos, costas y océanos del mundo, lo cual constituye no solo un problema ambiental, sino también de salud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5608320" cy="421195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n el fin de explicar el daño que genera el desmedido consumo del plástico, tres expertos del Plastic Pollution Coalition dictarán hoy una serie de charlas gratuitas y abiertas al público a partir de las 2 p. m., en el Auditorio Nacional, Museo de los Niños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expertos, invitados por la organización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Preserve Planet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, son Nancy Buermeyer, de la Fundación de Cáncer de Mama; Wallace Nichols, de la Academia de Ciencias de California, en EE.UU; y Daniela Russo, directora de la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coalición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. Nichols, biólogo marino, expondrá sobre la problemática ambiental que provoca el plástico en los ecosistemas marinos, mientras que Buermeyer se enfocará en la relación del plástico con el cánce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Luis Diego Marín, director de Preserve Planet, la visita a Costa Rica forma parte de una gira por Centroamérica. Plastic Pollution Coalition es una organización de EE. UU. cuya misión es detener la contaminación por plástico.</w:t>
      </w:r>
    </w:p>
    <w:p>
      <w:pPr>
        <w:pStyle w:val="Normal"/>
        <w:shd w:fill="FFFFFF" w:val="clear"/>
        <w:spacing w:lineRule="atLeast" w:line="330" w:before="280" w:after="24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jueves, a las 10 a. m., los tres expertos participarán en un chat en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 xml:space="preserve">nacion.com, 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onde usted podrá hacer sus pregunt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6-29/AldeaGlobal/expertos-debaten-sobre-la-contaminacion-por-plastico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soto@nacion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hyperlink" Target="http://www.preserveplanet.org/" TargetMode="External"/><Relationship Id="rId8" Type="http://schemas.openxmlformats.org/officeDocument/2006/relationships/hyperlink" Target="http://plasticpollutioncoalition.org/" TargetMode="External"/><Relationship Id="rId9" Type="http://schemas.openxmlformats.org/officeDocument/2006/relationships/hyperlink" Target="http://www.nacio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4:00Z</dcterms:created>
  <dc:creator>Edieth Lopez Arias</dc:creator>
  <dc:description/>
  <dc:language>en-US</dc:language>
  <cp:lastModifiedBy>Edieth Lopez Arias</cp:lastModifiedBy>
  <dcterms:modified xsi:type="dcterms:W3CDTF">2011-06-29T14:42:00Z</dcterms:modified>
  <cp:revision>1</cp:revision>
  <dc:subject/>
  <dc:title/>
</cp:coreProperties>
</file>