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lang w:val="en-US"/>
          </w:rPr>
          <w:t>http://www.nacion.com/2011-05-10/AldeaGlobal/NotasSecundarias/AldeaGlobal2772993.aspx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mpresa se declara ‘cero desechos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Florida Bebidas redujo sus residuos en un 99,4%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Acciones de reutilización y reciclaje permitieron conseguir la me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El 0,6% restante se compensa a través de campañas y voluntariad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Michelle Soto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msot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09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i una bolsa más de basura llegará al relleno sanitario. Esa fue la meta que se planteó la empresa Florida Bebidas, que logró reducir, reutilizar y reciclar el 99,4% de los residuos que genera en sus plantas y centros de distribución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naturaleza es cero desechos. Lo que hicimos fue imitarla y utilizar cada material de la forma más eficientemente posible”, dijo Ramón Mendiola, director general de Florida Ice &amp;amp; Farm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Cómo lo hicieron?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Primero, la empresa cuantificó el total de residuos que genera como consecuencia de su operación. Una vez que sabían cuántos residuos se producían, se procedió a disminuirl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ntes se necesitó capacitar a los más de 3.000 colaboradores. Uno de los primeros pasos fue distinguir entre residuo (material que se revaloriza y al que puede dársele una “segunda vida”) y desecho (material sin valor que se bota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Fue así como se empezaron a separar los residuos que podrían revalorizarse a través de la reutilización, el reciclaje o como biomasa para la generación de energí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ste sentido, el 66,2% de los residuos se reutilizan. Al mes, unas 350 toneladas terminan convertidas en compost y, luego, en abon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Igualmente, los lodos de la planta de tratamiento de aguas –tras un proceso de deshidratación– también se usan como abono orgánic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áscara de afrecho que se usa en la producción de cerveza, por ejemplo, se aprovecha como alimento para el ganado. En total, unas 1.500 toneladas de afrecho, levadura y polvo de malta se reutilizan de esta form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otra parte, el 1,9% de los residuos son coprocesados. Esto quiere decir que son biomasa que sirve para la generación de energí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ensualmente, Florida Bebidas produce unas 150 toneladas de biomasa (entre etiquetas y plásticos no reciclables) que alimentan el horno de la cementera Holcim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pués de la reutilización, viene el reciclaje. En este sentido, el 31,3% de los residuos son materiales como plásticos, aluminios, papeles y vidrios. Para ello, se colocaron estaciones de reciclaje y se establecieron centros de acop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 que ya no se logró reutilizar o reciclar es desecho, y para Florida Bebidas esto representa el 0,6%. Ese porcentaje lo compensan a través de campañas de recolección y programas de voluntariado en comunidades, playas y desembocaduras de ríos.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ce tres años nos propusimos ser ‘cero desechos’. También queremos ser ‘agua-neutrales’ en el 2012 y ‘carbono-neutrales’ en el 2017”, comentó Rodolfo Jiménez, directivo de Florida Bebidas.</w:t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>
          <w:color w:val="000000"/>
        </w:rPr>
        <w:t xml:space="preserve">1 kilogramo </w:t>
      </w:r>
      <w:r>
        <w:rPr>
          <w:rStyle w:val="Destacadoparabold1"/>
          <w:color w:val="000000"/>
        </w:rPr>
        <w:t>Esa es la cantidad de residuos que produce en promedio cada habitante de Costa Rica al día.</w:t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/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>
          <w:color w:val="000000"/>
        </w:rPr>
        <w:t xml:space="preserve">5.000 toneladas </w:t>
      </w:r>
      <w:r>
        <w:rPr>
          <w:rStyle w:val="Destacadoparabold1"/>
          <w:color w:val="000000"/>
        </w:rPr>
        <w:t>Es la cantidad de desechos que llegan diariamente a los rellenos sanitarios, botaderos y vertederos.</w:t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/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>
          <w:color w:val="000000"/>
        </w:rPr>
        <w:t xml:space="preserve">70% </w:t>
      </w:r>
      <w:r>
        <w:rPr>
          <w:rStyle w:val="Destacadoparabold1"/>
          <w:color w:val="000000"/>
        </w:rPr>
        <w:t>El 70% de los residuos que se generan en el país son materiales que pueden reutilizarse o reciclarse.</w:t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/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>
          <w:color w:val="000000"/>
        </w:rPr>
        <w:t xml:space="preserve">66,2% </w:t>
      </w:r>
      <w:r>
        <w:rPr>
          <w:rStyle w:val="Destacadoparabold1"/>
          <w:color w:val="000000"/>
        </w:rPr>
        <w:t>En este sentido, Florida Bebidas reutiliza el 66,2% de sus residuos como compost o alimento de ganado.</w:t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/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>
          <w:color w:val="000000"/>
        </w:rPr>
        <w:t xml:space="preserve">31,3% </w:t>
      </w:r>
      <w:r>
        <w:rPr>
          <w:rStyle w:val="Destacadoparabold1"/>
          <w:color w:val="000000"/>
        </w:rPr>
        <w:t>Este es el porcentaje de los residuos que la empresa recicla por ser materiales de plástico, aluminio o vidrio.</w:t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/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>
          <w:color w:val="000000"/>
        </w:rPr>
        <w:t>1,9%</w:t>
      </w:r>
      <w:r>
        <w:rPr>
          <w:rStyle w:val="Destacadoparabold1"/>
          <w:color w:val="000000"/>
        </w:rPr>
        <w:t>El 1,9% de los residuos son coprocesados; es decir, se utilizan para producir energía a partir de biomasa.</w:t>
      </w:r>
    </w:p>
    <w:p>
      <w:pPr>
        <w:pStyle w:val="Destacadopara"/>
        <w:shd w:fill="FFFFFF" w:val="clear"/>
        <w:spacing w:before="0" w:after="0"/>
        <w:jc w:val="both"/>
        <w:rPr>
          <w:rStyle w:val="Destacadoparabold1"/>
          <w:color w:val="000000"/>
        </w:rPr>
      </w:pPr>
      <w:r>
        <w:rPr/>
      </w:r>
    </w:p>
    <w:p>
      <w:pPr>
        <w:pStyle w:val="Destacadopara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0,6% </w:t>
      </w:r>
      <w:r>
        <w:rPr>
          <w:rStyle w:val="Destacadoparabold1"/>
          <w:color w:val="000000"/>
        </w:rPr>
        <w:t>Son los desechos que la empresa no puede reutilizar o reciclar. Esto lo compensan con campañas ambientales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estacadoparabold1">
    <w:name w:val="destacado_parabold1"/>
    <w:qFormat/>
    <w:rPr>
      <w:rFonts w:ascii="Arial" w:hAnsi="Arial" w:cs="Arial"/>
      <w:b/>
      <w:bCs/>
      <w:color w:val="808080"/>
      <w:spacing w:val="-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eastAsia="Times New Roman" w:cs="Arial"/>
      <w:color w:val="808080"/>
      <w:spacing w:val="-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10/AldeaGlobal/NotasSecundarias/AldeaGlobal2772993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sot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8:00Z</dcterms:created>
  <dc:creator>Edieth Lopez Arias</dc:creator>
  <dc:description/>
  <dc:language>en-US</dc:language>
  <cp:lastModifiedBy>Edieth Lopez Arias</cp:lastModifiedBy>
  <dcterms:modified xsi:type="dcterms:W3CDTF">2011-05-10T14:22:00Z</dcterms:modified>
  <cp:revision>1</cp:revision>
  <dc:subject/>
  <dc:title/>
</cp:coreProperties>
</file>