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19/ElPais/Posible-contaminacion-de-agua--deja-un-centenar-de-enferm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ecinos de aguas zarcas sufren diarreas y vómit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osible contaminación de agua deja un centenar de enferm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20 estudiantes y seis maestros de escuela local están entre los afecta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presentantes de acueducto local y del AyA esperan datos de análisi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dgar Chinchill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rresponsal</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8/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San Carlos. Alajuela </w:t>
      </w:r>
      <w:r>
        <w:rPr>
          <w:rFonts w:eastAsia="Times New Roman" w:cs="Times New Roman" w:ascii="Times New Roman" w:hAnsi="Times New Roman"/>
          <w:color w:val="444444"/>
          <w:sz w:val="24"/>
          <w:szCs w:val="24"/>
          <w:lang w:eastAsia="es-CR"/>
        </w:rPr>
        <w:t>Vecinos del distrito de Aguas Zarcas temen que la contaminación de una naciente sea la causa de vómitos y diarreas que afectaron a cerca de un centenar de lugareño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rigentes comunales y médicos de la clínica local aseguraron que el problema está en una de las tres fuentes de agua que abastecen a la zo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trata de la denominada naciente Carvajal, de donde se tomaron muestras la tarde de este miércoles, las cuales revelaron aparente presencia de materia fecal. Ese mismo día se dispararon los reportes de diarreas y vómitos en la clínica loc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ntro de los afectados están 20 alumnos y seis docentes de la Escuela Central de Aguas Zarcas, confirmó Odiliamar Vega, directora del centro educa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Tengo dos nietos enfermos y yo ya comienzo a sentir los síntomas. Sabemos que son muchas las personas afectadas y estamos preocupados, necesitamos una solución”, dijo Óscar Alfaro, vecino de Aguas Zar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parente contaminación del agua obligó, en primera instancia, a realizar cortes en el servicio. Luego, los miembros del acueducto local cloraron el agua de la fuente supuestamente afect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o me atrevo a decir que el problema esté en el agua; sin embargo, ya cloramos la naciente que se dice estaría contaminada; vamos a esperar los resultados de las pruebas hechas el miércoles”, dijo Enrique Morera, presidente del acuedu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funcionarios del Laboratorio Nacional de Aguas de Acueductos y Alcantarillados tomaron más muestras. Estos resultados estarán listos el lu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cueducto de Aguas Zarcas tiene 1.600 abonados, los que representan unas 10.000 persona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nuncia. </w:t>
      </w:r>
      <w:r>
        <w:rPr>
          <w:rFonts w:eastAsia="Times New Roman" w:cs="Times New Roman" w:ascii="Times New Roman" w:hAnsi="Times New Roman"/>
          <w:color w:val="444444"/>
          <w:sz w:val="24"/>
          <w:szCs w:val="24"/>
          <w:lang w:eastAsia="es-CR"/>
        </w:rPr>
        <w:t>Para muchos vecinos, la contaminación de esa naciente es consecuencia del desarrollo de un proyecto de 40 viviendas, en Garabito de Aguas Zar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los, mediante alcantarillas se llevan desechos a la quebrada Las Pericas, la cual pasa 600 metros aguas abajo de la naciente contamin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ncluso en una respuesta que dio en el 2008 el Ministerio de Salud a la comisión local de emergencias se indica que ese caserío tenía serios problemas con tanques sépticos y drenajes, situación que ponía en serio riesgo las aguas de la naciente Carvaj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problema de este proyecto de vivienda ya lo hemos denunciado muchas veces, pero las autoridades pertinentes no se lo han tomado en serio aunque en el futuro el agua de esta comunidad se va a ver muy afectada”, manifestó Omar Morales, líder comu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ermisos para el proyecto fueron extendidos por el Ministerio de Salu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llamó y se dejaron mensajes a Dionisio Sibaja, funcionario encargado de ese despacho, pero no se recibió respuesta.</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19/ElPais/Posible-contaminacion-de-agua--deja-un-centenar-de-enfermos.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3:00Z</dcterms:created>
  <dc:creator>Edieth Lopez Arias</dc:creator>
  <dc:description/>
  <dc:language>en-US</dc:language>
  <cp:lastModifiedBy>Edieth Lopez Arias</cp:lastModifiedBy>
  <dcterms:modified xsi:type="dcterms:W3CDTF">2011-08-19T13:44:00Z</dcterms:modified>
  <cp:revision>1</cp:revision>
  <dc:subject/>
  <dc:title/>
</cp:coreProperties>
</file>