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9929-recogeran-deshechos-electronicos.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RECOGERÁN DESHECHOS ELECTRÓNICOS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ORGE SANCHO VARGAS jsancho@prensalibre.co.cr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Miércoles 07 de Septiembre de 2011 </w:t>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r>
          </w:p>
        </w:tc>
      </w:tr>
      <w:tr>
        <w:trPr/>
        <w:tc>
          <w:tcPr>
            <w:tcW w:w="8838" w:type="dxa"/>
            <w:tcBorders/>
          </w:tcPr>
          <w:p>
            <w:pPr>
              <w:pStyle w:val="Normal"/>
              <w:spacing w:lineRule="auto" w:line="240"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pPr>
            <w:r>
              <w:rPr>
                <w:rFonts w:eastAsia="Times New Roman" w:cs="Arial" w:ascii="Arial" w:hAnsi="Arial"/>
                <w:color w:val="000000"/>
                <w:sz w:val="18"/>
                <w:szCs w:val="18"/>
                <w:lang w:eastAsia="es-CR"/>
              </w:rPr>
              <w:t>Este mes se recolectarán deshechos electrónicos, como parte de las jornadas de recolección de materiales reciclables.</w:t>
            </w:r>
            <w:r>
              <w:rPr>
                <w:rFonts w:eastAsia="Times New Roman" w:cs="Arial" w:ascii="Arial" w:hAnsi="Arial"/>
                <w:color w:val="000000"/>
                <w:sz w:val="18"/>
                <w:szCs w:val="18"/>
                <w:lang w:eastAsia="es-CR"/>
              </w:rPr>
              <w:t>Las jornadas de limpieza de la Asociación Terra Nostra, que se desarrollan en setiembre, contarán con un ingrediente extra este año, pues se efectuará la primera recolección nacional de residuos electrónic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recolección se llevará a cabo en 31 centros de acopio a los largo y ancho del país, y se implementará gracias al trabajo de voluntarios que además participarán de la III jornada nacional de limpieza, en 80 distintos puntos d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San José, los centros de acopio serán en; Asociación Obras del Espíritu Santo (Bo. Cuba), Recicladora Coronado, en las municipalidades de Tibás, Curridabat y Moravia, Hogares Crea Internacional (Pavas), Fundación Escazú Recicla, Asociación de Desarrollo Integral de San Marcos de Tarrazú, Probioti (San Isidro de El General) y Activo 20-30 Tres Ríos. En Guanacaste Aremuba Reciclaje (Bagaces), Asociación Ambiental El Tucán (Nicoya), Monk Liberia, Coomurec (Carrillo) y Adime (Abangares). Alajuela, Asociación 4R (Huetar Norte), COferene (San Ramón) y Recicladora Sancru (Palmares). Limón, Recolectores Organizados de Zona Atlántica (Limón), Asomeca (Siquirres), Pastoral Social Tierra y Ambiente (Guápiles), Fundación Pococí Limpio y Centro de Acopio Municipal de Matina. Puntarenas, Municipalidad de Jacó, Cooperrepa (Garabito), Depósito Reciclaje del Sur (Golfito) y Fundación Ambiental (Buenos Aires). Heredia, Asociación Ambiental San Rafael, Centro de Recuperación Don Bosco (Sta. Bárbara), Ambientecoop (San Joaquín de Flores) y Recicladora Willy (San Joaquín de Flore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JORGE SANCHO VARGAS jsancho@prensalibre.co.cr</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9929-recogeran-deshechos-electronicos.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15:00Z</dcterms:created>
  <dc:creator>Edieth Lopez Arias</dc:creator>
  <dc:description/>
  <dc:language>en-US</dc:language>
  <cp:lastModifiedBy>Edieth Lopez Arias</cp:lastModifiedBy>
  <dcterms:modified xsi:type="dcterms:W3CDTF">2011-09-07T14:16:00Z</dcterms:modified>
  <cp:revision>1</cp:revision>
  <dc:subject/>
  <dc:title/>
</cp:coreProperties>
</file>