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8/Portada/Tapas-de-botellas-inundan-playas-del-pai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tercera Jornada Nacional de Limpiez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apas de botellas inundan playas del paí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chelle Soto M.</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sot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8/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as 19 toneladas de residuos recolectados en todo el país como parte de la jornada nacional de limpieza, unas 13 toneladas corresponden a desechos plásticos, entre los que había 48.055 tapas de botella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lo informó ayer la Asociación Terranostra (ATN) durante la presentación de los resultados de la Tercera Jornada Nacional de Limpieza. Esta actividad de recolección de residuos se hizo en setiembre y las primeras semanas de octubre gracias a ATN, Minaet e ICT, con el apoyo de empresas priv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esta jornada contó con 4.000 voluntarios que limpiaron 44 sitios en todo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88% de los residuos eran de actividades recreativas relacionadas con alimentos y bebidas. En este sentido, los elementos más abundantes fueron tapas plásticas, botellas, pajillas, removedores de café, vajillas desechables y bol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a Lorena Guevara, viceministra de Ambiente, recalcó que estos datos son indicadores del comportamiento que tiene el tico con respecto a los desech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nto Guevara como Nydia Rodríguez, directora de ATN, se mostraron preocupadas por la cantidad de basura que se genera en el Valle Central, la cual termina en las costas al ser arrastrada por los rí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Rodríguez, el 80% de la basura que llega a las playas del país proviene del Valle Cent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de las preocupaciones viene dada por los desechos derivados del fumado. En esta jornada se recolectaron 2.245 colillas de cigarro, es decir, se pasó de 1,34% en el 2010 a 1,71% en el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os filtros tardan unos 10 años en degradarse. Además, acumulan nicotina y alquitrán que son sustancias capaces de contaminar 20 litros de agua por colilla”, explicó Rodríguez.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voluntarios también pudieron observar de primera mano el impacto que tiene la basura en la vida mari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hirley Romero, representante de Sardimar y voluntaria en la limpieza realizada en playa Cocal de Puntarenas, comentó que ellos vieron varios peces e incluso el caparazón de una tortuga enredado entre los desperdi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Romero dijo que en 2,7 km de playa vieron desde tapas, pajillas y botellas hasta televisores, y partes de refrigeradoras y automóvi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hecho, Puntarenas fue la provincia que reportó más residuos con un total de 88.132 objetos. Le siguió Heredia (68.608 objetos) y San José (54.160 obje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otra parte, y en el marco de la jornada, Metales Selmet realizó una recolección de residuos electrónicos. Para ello, contó con 30 centros de acopio que trabajaron dos fines de semana. Al final, contabilizaron unas 25 tonel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e esfuerzo tiene que ir en línea con más educación y un cambio de cultura”, dijo Gueva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Rodríguez, los ticos poco a poco van tomando conciencia sobre el tema. Un ejemplo de esto es que el peso de los residuos recolectados por cada voluntario pasó de ser 17,88 kg en el 2010 a 9,84 kg en el 2011. Esto se traduce en 8,04 kg menos de desechos.</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tercera jornada de limpieza formó parte de la Limpieza Internacional de Costas y Riveras, la cual realiza Ocean Conservancy en más de 100 país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8/Portada/Tapas-de-botellas-inundan-playas-del-pais.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2:00Z</dcterms:created>
  <dc:creator>Edieth Lopez Arias</dc:creator>
  <dc:description/>
  <dc:language>en-US</dc:language>
  <cp:lastModifiedBy>Edieth Lopez Arias</cp:lastModifiedBy>
  <dcterms:modified xsi:type="dcterms:W3CDTF">2011-10-28T14:04:00Z</dcterms:modified>
  <cp:revision>1</cp:revision>
  <dc:subject/>
  <dc:title/>
</cp:coreProperties>
</file>