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(F(-7KGePLUbQ0I2NKAgP53gneAQr4LDAZlb-Dhpr1w2AAbLIqmi9dVWxlU7tBYYuIZuJKU8R4dii5CUh-avO1vMOznvSs2GD6oBDxFTy_LiaYvxQfjgY9e3GVytJHYlmALw_19PUJDV9qlylk0Ic8I6w2))/2011-12-09/Opinion/dia-internacional-contra-la-corrupcion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Día Internacional contra la Corrupción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Criss González Ugal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Fiscal Anticorrupci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9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9 de diciembre se celebra el Día Internacional contra la Corrupción, lo cual sirve para reflexionar sobre este fenómeno tan tangible en la cotidianidad costarricense. Según el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Índice de Percepción de la Corrupció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aborado por la organización Transparencia Internacional, el cual indica el grado de corrupción en el sector público de cada país y refleja las percepciones de empresarios, académicos y analistas de riesgo tanto residentes como no residentes en los países analizados, Costa Rica para el año 2010 se ubicó en el puesto 41, y para este año descendió nueve lugares, ubicándose en el puesto número 50, con una puntuación de 4,8 (10 corresponde a percepción de ausencia de corrupción y 0 percepción de muy corrupto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primera instancia, podría resultar tentador realizar el ejercicio de comparar a Costa Rica con el resto de países centroamericanos pues nuestro país ocupa el primer lugar en percepción de ausencia de corrupción respecto de región, o bien considerar que en relación con los otros países de Latinoamérica, nuestra nación ocupa el puesto tercero en ese camp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n embargo, siguiendo la tesis de Oppenheimer al hablar de educación y desarrollo, Costa Rica debe compararse con los países que realmente se encuentran a la cabeza del tema de ausencia de corrupció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se sentido, es importante seguir el ejemplo de los países nórdicos, quienes han apostado por desarrollar exponencialmente los niveles de educación, estabilidad institucional, cultura reforzada en la ética y especialmente la transparenci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l caso de Suecia (para este año ocupó el cuarto lugar en el índice de comentario), la transparencia gubernamental permite a los ciudadanos evaluar las acciones y el desempeño del Gobierno, junto con un adecuado mecanismo de rendición de cuentas con relación a quienes se les encomienda el ejercicio del sector público; el modelo de transparencia se encuentra en la actualidad consolidado siendo que el acceso a los documentos oficiales es un derecho constitucional protegido desde 1766, por el que los ciudadanos, en un correcto ejercicio de sus libertades y para beneficio de la democracia, requieren legítimamente a los funcionarios públicos información de su interé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dinámica que vive nuestro país, el marco jurídico actual innegablemente permite la potenciación de esta transparencia, debe ser un ejercicio y un esfuerzo de todos, de los poderes políticos y empresariales, de los funcionarios públicos y de los ciudadanos que deben exigir de sus servidores probidad en su actuación y rendición de cuentas en todo momen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a misma medida que el Gobierno requiere de cada costarricense la debida ejecución de sus obligaciones, como, por ejemplo, el pago de sus tributos, el aparato estatal debe comprometerse a desarrollar los mecanismos que impulsen día con día la total transparencia de todas sus acciones institucionales, la transparencia debe ser el lema de esta sociedad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(F(-7KGePLUbQ0I2NKAgP53gneAQr4LDAZlb-Dhpr1w2AAbLIqmi9dVWxlU7tBYYuIZuJKU8R4dii5CUh-avO1vMOznvSs2GD6oBDxFTy_LiaYvxQfjgY9e3GVytJHYlmALw_19PUJDV9qlylk0Ic8I6w2))/2011-12-09/Opinion/dia-internacional-contra-la-corrupcion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9:00Z</dcterms:created>
  <dc:creator>Edieth Lopez Arias</dc:creator>
  <dc:description/>
  <dc:language>en-US</dc:language>
  <cp:lastModifiedBy>Edieth Lopez Arias</cp:lastModifiedBy>
  <dcterms:modified xsi:type="dcterms:W3CDTF">2011-12-09T14:00:00Z</dcterms:modified>
  <cp:revision>1</cp:revision>
  <dc:subject/>
  <dc:title/>
</cp:coreProperties>
</file>