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6/diciembre/29/sucesos01.php</w:t>
        </w:r>
      </w:hyperlink>
      <w:r>
        <w:rPr>
          <w:lang w:val="es-CR"/>
        </w:rPr>
        <w:t xml:space="preserve"> </w:t>
      </w:r>
    </w:p>
    <w:p>
      <w:pPr>
        <w:pStyle w:val="Heading3"/>
        <w:jc w:val="center"/>
        <w:rPr/>
      </w:pPr>
      <w:r>
        <w:rPr/>
        <w:t xml:space="preserve">• </w:t>
      </w:r>
      <w:r>
        <w:rPr/>
        <w:t xml:space="preserve">Delito con mayor incidencia miércoles y fines de semana </w:t>
      </w:r>
    </w:p>
    <w:p>
      <w:pPr>
        <w:pStyle w:val="Heading1"/>
        <w:jc w:val="center"/>
        <w:rPr/>
      </w:pPr>
      <w:r>
        <w:rPr/>
        <w:t xml:space="preserve">Bajonazos: método de robo más empleado </w:t>
      </w:r>
    </w:p>
    <w:p>
      <w:pPr>
        <w:pStyle w:val="Heading4"/>
        <w:rPr/>
      </w:pPr>
      <w:r>
        <w:rPr/>
        <w:t xml:space="preserve">Silvia Coto Rojas </w:t>
      </w:r>
      <w:hyperlink r:id="rId3">
        <w:r>
          <w:rPr>
            <w:rStyle w:val="InternetLink"/>
          </w:rPr>
          <w:t>scoto@prensalibre.co.cr</w:t>
        </w:r>
      </w:hyperlink>
      <w:r>
        <w:rPr/>
        <w:t xml:space="preserve"> </w:t>
      </w:r>
      <w:r>
        <w:rPr>
          <w:rFonts w:cs="Arial" w:ascii="Arial" w:hAnsi="Arial"/>
          <w:sz w:val="20"/>
          <w:szCs w:val="20"/>
        </w:rPr>
        <w:t xml:space="preserve">Viernes 29 de diciembre de 2006 </w:t>
      </w:r>
      <w:r>
        <w:rPr/>
        <w:t xml:space="preserve"> </w:t>
      </w:r>
    </w:p>
    <w:p>
      <w:pPr>
        <w:pStyle w:val="Normal"/>
        <w:rPr/>
      </w:pPr>
      <w:r>
        <w:drawing>
          <wp:anchor behindDoc="0" distT="38100" distB="38100" distL="38100" distR="38100" simplePos="0" locked="0" layoutInCell="0" allowOverlap="1" relativeHeight="2">
            <wp:simplePos x="0" y="0"/>
            <wp:positionH relativeFrom="column">
              <wp:posOffset>-1080135</wp:posOffset>
            </wp:positionH>
            <wp:positionV relativeFrom="line">
              <wp:posOffset>3209925</wp:posOffset>
            </wp:positionV>
            <wp:extent cx="1714500"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1714500" cy="1743075"/>
                    </a:xfrm>
                    <a:prstGeom prst="rect">
                      <a:avLst/>
                    </a:prstGeom>
                  </pic:spPr>
                </pic:pic>
              </a:graphicData>
            </a:graphic>
          </wp:anchor>
        </w:drawing>
      </w:r>
      <w:r>
        <w:rPr/>
        <w:t xml:space="preserve">Durante este año, la tendencia de robo mediante el método del bajonazo ha incrementado considerablemente, convirtiéndose en uno de los predilectos por los ladrones. </w:t>
      </w:r>
    </w:p>
    <w:p>
      <w:pPr>
        <w:pStyle w:val="NormalWeb"/>
        <w:rPr/>
      </w:pPr>
      <w:r>
        <w:rPr/>
        <w:t xml:space="preserve">Un ejemplo de esto es el caso de una mujer de apellido Martínez, vecina de Desamparados, quien llegaba a su vivienda en su auto, un pick up doble tracción, último modelo, después de realizar varias compras en el supermercado. </w:t>
      </w:r>
    </w:p>
    <w:p>
      <w:pPr>
        <w:pStyle w:val="NormalWeb"/>
        <w:rPr/>
      </w:pPr>
      <w:r>
        <w:rPr/>
        <w:t xml:space="preserve">Ella viajaba acompañada de su hijo de 13 años. Todo parecía ser normal en el barrio donde vivía desde hacía más de cinco años. </w:t>
      </w:r>
    </w:p>
    <w:p>
      <w:pPr>
        <w:pStyle w:val="NormalWeb"/>
        <w:rPr/>
      </w:pPr>
      <w:r>
        <w:rPr/>
        <w:t xml:space="preserve">Sin embargo, la pesadilla inició cuando no encontró el control de la cochera de su casa, el cual siempre cargaba en el bolso, por lo que el menor se bajó del vehículo para quitar los candados e ingresar a la vivienda. A su alrededor relata la mujer que había varios vecinos conversando y a pocos metros un carro parqueado. </w:t>
      </w:r>
    </w:p>
    <w:p>
      <w:pPr>
        <w:pStyle w:val="NormalWeb"/>
        <w:rPr/>
      </w:pPr>
      <w:r>
        <w:rPr/>
        <w:t xml:space="preserve">Hijo encañonado </w:t>
        <w:br/>
        <w:t xml:space="preserve">En instantes, un hombre encapuchado le tocó la ventana con un arma, él le exigía que quitara los seguros automáticos y abriera el auto, de lo contrario mataría a su hijo. “Cuando yo volteé a ver, mi hijo estaba tirado boca abajo en el suelo y un hombre de mediana estatura le apuntaba en la cabeza, mi hijo no pensó en su vida y debajo de su cara había logrado activar su celular, marcó el 911, pero como estaba amenazado le era díficil hablar. Sumado a eso la operadora le preguntaba muchos detalles y al no poder hablar debió ignorar la llamada, mientras tanto, yo me bajé del vehículo, me obligaron a arrodillarme arrecostada al portón y se subieron tres maleantes, al que apuntaba a mi hijo lo recogió otro carro. En ese momento dimos la alerta a la polícia y fuimos después al OIJ a poner la denuncia”, contó Martínez de 52 años. </w:t>
      </w:r>
    </w:p>
    <w:p>
      <w:pPr>
        <w:pStyle w:val="NormalWeb"/>
        <w:rPr/>
      </w:pPr>
      <w:r>
        <w:rPr/>
        <w:t xml:space="preserve">No recuperó el auto </w:t>
        <w:br/>
        <w:t xml:space="preserve">Pocos días después del robo, la mujer recibió una llamada de los supuestos ladrones exigiéndole una suma millonaria por recuperar el carro, a lo que ella pidió tiempo. Sin embargo, los hombres no llamaron más, tres meses después del hecho, Martínez no lograba recuperar su automotor. “Por lo menos a nosotros no nos pasó nada, lo que me duele es el esfuerzo que uno hace por comprarse un carro para que le sea robado, sobre todo de una manera tan violenta”. </w:t>
      </w:r>
    </w:p>
    <w:p>
      <w:pPr>
        <w:pStyle w:val="NormalWeb"/>
        <w:rPr/>
      </w:pPr>
      <w:r>
        <w:rPr/>
        <w:t xml:space="preserve">Conductores asustados </w:t>
        <w:br/>
        <w:t xml:space="preserve">Cada día el temor de los conductores por circular por las carreteras nacionales aumenta, no solo al pensar que serán víctimas del hampa, sino también al verse expuestos a seguir machando de sangre las calles, producto de los accidentes de tránsito, los cuales han cobrado al menos 715 vidas en lo que va del año. </w:t>
      </w:r>
    </w:p>
    <w:p>
      <w:pPr>
        <w:pStyle w:val="NormalWeb"/>
        <w:rPr/>
      </w:pPr>
      <w:r>
        <w:rPr/>
        <w:t xml:space="preserve">Bajonazos en la noche </w:t>
        <w:br/>
        <w:t xml:space="preserve">Según oficiales de la Fuerza Pública, las horas en las que se presentan más robos son de 3 p.m. a 12 m.d., siendo el pico más alto entre las 6 p.m. y las 9 p.m., sobre todo los días miércoles, sábados y domingos, ninguno de los casos en horas de la mañana. </w:t>
      </w:r>
    </w:p>
    <w:p>
      <w:pPr>
        <w:pStyle w:val="NormalWeb"/>
        <w:rPr/>
      </w:pPr>
      <w:r>
        <w:rPr/>
        <w:t>Muertos y heridos</w:t>
        <w:br/>
        <w:t xml:space="preserve">El pasado 7 de setiembre, Diego Núñez Vargas, de 27 años, falleció de un plomazo en la espalda después de que un hampón le disparara en un fallido intento de bajonazo, a eso de las 7.33 p.m. en las cercanías de la agencia de Acueductos y Alcantarillados, en Desamparados. </w:t>
      </w:r>
    </w:p>
    <w:p>
      <w:pPr>
        <w:pStyle w:val="NormalWeb"/>
        <w:rPr/>
      </w:pPr>
      <w:r>
        <w:rPr/>
        <w:t xml:space="preserve">En el momento del bajonazo, Núñez viajaba con un amigo de apellido Herrera, ellos iban a vender un carro cuando fueron abordados por tres sujetos que viajaban en un Mitsubishi Nativa verde. Al hombre lo trasladaron grave al Hospital San Juan de Dios, donde murió horas después de su ingreso, ya que la bala le perforó órganos vitales. </w:t>
      </w:r>
    </w:p>
    <w:p>
      <w:pPr>
        <w:pStyle w:val="NormalWeb"/>
        <w:rPr/>
      </w:pPr>
      <w:r>
        <w:rPr/>
        <w:t xml:space="preserve">Mientras tanto, el viernes 18 de noviembre, dos hombres y una mujer cometieron un bajonazo en el centro de Tibás, pero minutos después la policía los detuvo. En ese momento los malhechores le dispararon en el tórax a Miguel Antonio Prietto, de nacionalidad colombiana, quien cuando salía de su casa en su carro fue abordado. </w:t>
      </w:r>
    </w:p>
    <w:p>
      <w:pPr>
        <w:pStyle w:val="NormalWeb"/>
        <w:rPr/>
      </w:pPr>
      <w:r>
        <w:rPr/>
        <w:t>Ladrón muerto</w:t>
        <w:br/>
        <w:t xml:space="preserve">Sin embargo, la vuelta de hoja se dio a las 6.15 p.m., el 7 de noviembre, en San Juan de Dios de Desamparados, cuando un ladrón murió al recibir tres disparos por parte del conductor de un carro, identificado como Juan Castillo Jiménez, de 61 años. El hombre, junto a otro delincuente, intentaba despojarlo de su vehículo. El otro hampón logró escapar del lugar a toda prisa. </w:t>
      </w:r>
    </w:p>
    <w:p>
      <w:pPr>
        <w:pStyle w:val="NormalWeb"/>
        <w:rPr/>
      </w:pPr>
      <w:r>
        <w:rPr/>
        <w:t>197 robos el mes pasado</w:t>
        <w:br/>
        <w:t xml:space="preserve">Según las estadísticas del Organismo de Investigación Judicial (OIJ), se dieron en la provincia de San José durante el mes de noviembre un total de 197 robos: 87 bajonazos, 84 descuidos, 12 cocherazos, nueve por ardid previo (carros encargados), cuatro robos por confianza y un caso indefinido. </w:t>
      </w:r>
    </w:p>
    <w:p>
      <w:pPr>
        <w:pStyle w:val="NormalWeb"/>
        <w:rPr/>
      </w:pPr>
      <w:r>
        <w:rPr/>
        <w:t xml:space="preserve">2.222 robos este año </w:t>
        <w:br/>
        <w:t xml:space="preserve">El informe judicial destaca que solo en la provincia de San José se dieron 2.222 robos de vehículos, mediante los diferentes métodos de sustracción, (ver recuadro). De ello se deduce que en la capital es donde mayor número de robos se dan, ya que en todo el país se han producido unos 4.500 hasta el 30 de noviembre. </w:t>
      </w:r>
    </w:p>
    <w:p>
      <w:pPr>
        <w:pStyle w:val="NormalWeb"/>
        <w:rPr/>
      </w:pPr>
      <w:r>
        <w:rPr/>
        <w:t xml:space="preserve">San José encabeza la lista de bajonazos, seguido por Desamparados, Alajuela y, por último, Goicoechea. </w:t>
      </w:r>
    </w:p>
    <w:p>
      <w:pPr>
        <w:pStyle w:val="NormalWeb"/>
        <w:rPr/>
      </w:pPr>
      <w:r>
        <w:rPr/>
        <w:t xml:space="preserve">En San José, los meses de enero y marzo fueron de más alto índice en este 2006, mientras que en Alajuela fueron enero y febrero. </w:t>
      </w:r>
    </w:p>
    <w:p>
      <w:pPr>
        <w:pStyle w:val="NormalWeb"/>
        <w:rPr/>
      </w:pPr>
      <w:r>
        <w:rPr/>
        <w:t xml:space="preserve">Recomendaciones </w:t>
        <w:br/>
        <w:t xml:space="preserve">“La forma en que ha evolucionado el robo de vehículos es el bajonazo. Este es un tema muy importante, sobre todo con el crecimiento de barrios y condominios, donde si bien es cierto el acceso es restringido, no es imposible”, aseguró Luis Diego Trejos, gerente comercial de Detektor Lo Jack de Costa Rica. </w:t>
      </w:r>
    </w:p>
    <w:p>
      <w:pPr>
        <w:pStyle w:val="NormalWeb"/>
        <w:rPr/>
      </w:pPr>
      <w:r>
        <w:rPr/>
        <w:t xml:space="preserve">Las autoridades y dicha empresa hacen a los conductores algunas recomendaciones para evitar que sean despojados de sus automotores entre ellas: </w:t>
      </w:r>
    </w:p>
    <w:p>
      <w:pPr>
        <w:pStyle w:val="NormalWeb"/>
        <w:numPr>
          <w:ilvl w:val="0"/>
          <w:numId w:val="2"/>
        </w:numPr>
        <w:spacing w:before="280" w:after="0"/>
        <w:rPr/>
      </w:pPr>
      <w:r>
        <w:rPr/>
        <w:t xml:space="preserve">Estacionar el vehículo en zonas con iluminación y verificar los vehículos que circulan detrás, para determinar si se es objeto de persecución. </w:t>
      </w:r>
    </w:p>
    <w:p>
      <w:pPr>
        <w:pStyle w:val="NormalWeb"/>
        <w:numPr>
          <w:ilvl w:val="0"/>
          <w:numId w:val="2"/>
        </w:numPr>
        <w:spacing w:before="0" w:after="280"/>
        <w:rPr/>
      </w:pPr>
      <w:r>
        <w:rPr/>
        <w:t xml:space="preserve">No utilizar siempre la misma ruta para dirigirse a un lugar específico. </w:t>
      </w:r>
    </w:p>
    <w:p>
      <w:pPr>
        <w:pStyle w:val="NormalWeb"/>
        <w:numPr>
          <w:ilvl w:val="0"/>
          <w:numId w:val="2"/>
        </w:numPr>
        <w:spacing w:before="0" w:after="280"/>
        <w:rPr/>
      </w:pPr>
      <w:r>
        <w:rPr/>
        <w:t xml:space="preserve">Analizar si los carros que están parqueados fuera de su casa son conocidos. </w:t>
      </w:r>
    </w:p>
    <w:p>
      <w:pPr>
        <w:pStyle w:val="NormalWeb"/>
        <w:numPr>
          <w:ilvl w:val="0"/>
          <w:numId w:val="2"/>
        </w:numPr>
        <w:spacing w:before="0" w:after="280"/>
        <w:rPr/>
      </w:pPr>
      <w:r>
        <w:rPr/>
        <w:t xml:space="preserve">Nunca deje el portón abierto de la cochera por más tiempo del necesario. </w:t>
      </w:r>
    </w:p>
    <w:p>
      <w:pPr>
        <w:pStyle w:val="NormalWeb"/>
        <w:numPr>
          <w:ilvl w:val="0"/>
          <w:numId w:val="2"/>
        </w:numPr>
        <w:spacing w:before="0" w:after="280"/>
        <w:rPr/>
      </w:pPr>
      <w:r>
        <w:rPr/>
        <w:t xml:space="preserve">En caso de asalto, no oponga resistencia, ya que esto podría costarle la vida. </w:t>
      </w:r>
    </w:p>
    <w:p>
      <w:pPr>
        <w:pStyle w:val="NormalWeb"/>
        <w:numPr>
          <w:ilvl w:val="0"/>
          <w:numId w:val="2"/>
        </w:numPr>
        <w:spacing w:before="0" w:after="280"/>
        <w:rPr/>
      </w:pPr>
      <w:r>
        <w:rPr/>
        <w:t xml:space="preserve">Por último, tenga a mano los números de emergencias. </w:t>
      </w:r>
    </w:p>
    <w:p>
      <w:pPr>
        <w:pStyle w:val="Heading3"/>
        <w:jc w:val="center"/>
        <w:rPr/>
      </w:pPr>
      <w:r>
        <w:rPr/>
        <w:t>Robos de vehículos durante este año</w:t>
      </w:r>
    </w:p>
    <w:p>
      <w:pPr>
        <w:pStyle w:val="NormalWeb"/>
        <w:rPr/>
      </w:pPr>
      <w:r>
        <w:rPr/>
        <w:t xml:space="preserve">Meses / Cantidad de autos sustraidos </w:t>
        <w:br/>
        <w:t>Enero 226</w:t>
        <w:br/>
        <w:t>Febrero 200</w:t>
        <w:br/>
        <w:t>Marzo 230</w:t>
        <w:br/>
        <w:t>Abril 170</w:t>
        <w:br/>
        <w:t>Mayo 189</w:t>
        <w:br/>
        <w:t>Junio 218</w:t>
        <w:br/>
        <w:t>Julio 194</w:t>
        <w:br/>
        <w:t>Agosto 213</w:t>
        <w:br/>
        <w:t>Septiembre 207</w:t>
        <w:br/>
        <w:t>Octubre 178</w:t>
        <w:br/>
        <w:t>Noviembre 197</w:t>
        <w:br/>
        <w:t>Total 2.222</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diciembre/29/sucesos01.php" TargetMode="External"/><Relationship Id="rId3" Type="http://schemas.openxmlformats.org/officeDocument/2006/relationships/hyperlink" Target="mailto:scoto@prensalibre.co.c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53:00Z</dcterms:created>
  <dc:creator>marcela.fernandez</dc:creator>
  <dc:description/>
  <cp:keywords/>
  <dc:language>en-US</dc:language>
  <cp:lastModifiedBy>marcela.fernandez</cp:lastModifiedBy>
  <dcterms:modified xsi:type="dcterms:W3CDTF">2009-08-05T17:56:00Z</dcterms:modified>
  <cp:revision>1</cp:revision>
  <dc:subject/>
  <dc:title>Enlace: http://www</dc:title>
</cp:coreProperties>
</file>