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06/octubre/31/nacionales878765.html</w:t>
        </w:r>
      </w:hyperlink>
      <w:r>
        <w:rPr>
          <w:lang w:val="es-CR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uzrojistas y policías también lo han hecho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Choferes de grúas roban a víctimas de accidentes </w:t>
      </w:r>
    </w:p>
    <w:p>
      <w:pPr>
        <w:pStyle w:val="Normal"/>
        <w:spacing w:before="280" w:after="280"/>
        <w:rPr>
          <w:rFonts w:ascii="Georgia" w:hAnsi="Georgia" w:cs="Georgia"/>
          <w:color w:val="FF0000"/>
          <w:sz w:val="18"/>
          <w:szCs w:val="18"/>
        </w:rPr>
      </w:pPr>
      <w:r>
        <w:rPr>
          <w:rFonts w:cs="Georgia" w:ascii="Georgia" w:hAnsi="Georgia"/>
          <w:color w:val="FF0000"/>
          <w:sz w:val="18"/>
          <w:szCs w:val="18"/>
        </w:rPr>
        <w:t>Ladrones se llevan joyas, radios, celulares, bolsos y billetera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18"/>
        </w:rPr>
        <w:t xml:space="preserve">Ronny Rojas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18"/>
            <w:u w:val="single"/>
          </w:rPr>
          <w:t>rrojas@aldia.co.cr</w:t>
        </w:r>
      </w:hyperlink>
      <w:r>
        <w:rPr>
          <w:rFonts w:cs="Arial" w:ascii="Arial" w:hAnsi="Arial"/>
          <w:b/>
          <w:bCs/>
          <w:color w:val="000000"/>
          <w:sz w:val="18"/>
        </w:rPr>
        <w:t xml:space="preserve"> </w:t>
      </w:r>
      <w:r>
        <w:rPr>
          <w:rStyle w:val="Colornegro1"/>
          <w:rFonts w:cs="Arial" w:ascii="Arial" w:hAnsi="Arial"/>
          <w:sz w:val="18"/>
          <w:szCs w:val="18"/>
        </w:rPr>
        <w:t xml:space="preserve">Martes 31 de octubre, 2006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l 28 de febrero de este año, a las 7:40 de la noche, la nicaragüense Teresa Cruz Sánchez fue atropellada por un carro cuando cruzaba la autopista Próspero Fernández, en Santa Ana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utos después llegó al sitio el chofer de una grúa, quien bajó del vehículo, agarró el bolso con las pertenencias de la mujer –que había muerto en el pavimento– y de inmediato huyó del lugar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cias a un testigo, la policía siguió al tipo –de apellidos Zúñiga Cambronero– y lo pudo arrestar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23825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color w:val="666666"/>
                                      <w:sz w:val="21"/>
                                      <w:szCs w:val="21"/>
                                    </w:rPr>
                                    <w:t>Los de avi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egún el OIJ, es común que los ladrones hagan fiesta en la escena de los accidentes de aviación, por la cantidad de objetos valiosos que ha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1.6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50"/>
                      </w:tblGrid>
                      <w:tr>
                        <w:trPr/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666666"/>
                                <w:sz w:val="21"/>
                                <w:szCs w:val="21"/>
                              </w:rPr>
                              <w:t>Los de avi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gún el OIJ, es común que los ladrones hagan fiesta en la escena de los accidentes de aviación, por la cantidad de objetos valiosos que ha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nque le cueste creerlo, en Costa Rica, los robos a personas fallecidas o heridas en accidentes de tránsito, son más comunes de lo que usted piens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gún el Organismo de Investigación Judicial (OIJ), los hurtos lo hacen conductores de grúas o curiosos que llegan a “ayudar” a los heridos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Se llevan relojes, celulares, joyas, billeteras, y hay casos en que hasta los asientos de los carros. Se aprovechan de la conmoción y no dejan nada”, explica Francisco Segura, subdirector del OIJ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funcionario dijo que es difícil contabilizar delitos, porque en muchos casos los parientes de las víctimas no los denuncian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El doliente no piensa en eso, porque está pendiente de la tragedia. Los casos que investigamos son los que conocemos en el mismo sitio del accidente”, dijo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uanelge Gutiérrez, subdirector de Tránsito, coincidió en que el ambiente convulso en la escena del accidente –principalmente en los que ocurren durante horas de la noche– facilita los robo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ero no solo los civiles se han aprovechado de las tragedias. El OIJ ha decomisado objetos robados por policías y hasta por los propios cruzrojistas que acudieron a atender el accident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Debe quedar claro que estos casos son pocos, pero es una lamentable realidad”, dijo Segura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ce dos años, los oficiales del OIJ encontraron en la Quinta Comisaría de la Fuerza Pública una hielera, varias cuerdas y otras pertenencias que le fueron sustraídas a las víctimas de un accidente de tránsito en Zapote.</w:t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18"/>
          <w:szCs w:val="18"/>
        </w:rPr>
        <w:t>Jorge Rovira, subjefe de Operaciones de la Cruz Roja, reconoció que ha tenido que lidiar con esta situación. “No vamos a tapar el sol con un dedo, hemos despedido personal por eso. Pero no se puede generalizar a todos los cruzrojistas, porque son honorables”.</w:t>
      </w:r>
    </w:p>
    <w:p>
      <w:pPr>
        <w:pStyle w:val="Normal"/>
        <w:rPr>
          <w:lang w:val="es-CR"/>
        </w:rPr>
      </w:pPr>
      <w:r>
        <w:rPr>
          <w:lang w:val="es-CR"/>
        </w:rPr>
      </w:r>
      <w:bookmarkStart w:id="0" w:name="878765"/>
      <w:bookmarkStart w:id="1" w:name="878765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olornegro1">
    <w:name w:val="colornegro1"/>
    <w:basedOn w:val="Fuentedeprrafoprede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color w:val="000000"/>
      <w:sz w:val="36"/>
      <w:szCs w:val="36"/>
    </w:rPr>
  </w:style>
  <w:style w:type="paragraph" w:styleId="Bajada">
    <w:name w:val="bajada"/>
    <w:basedOn w:val="Normal"/>
    <w:qFormat/>
    <w:pPr>
      <w:spacing w:before="280" w:after="280"/>
    </w:pPr>
    <w:rPr>
      <w:rFonts w:ascii="Georgia" w:hAnsi="Georgia" w:cs="Georgia"/>
      <w:color w:val="FF0000"/>
      <w:sz w:val="18"/>
      <w:szCs w:val="18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Georgia" w:hAnsi="Georgia" w:cs="Georgia"/>
      <w:b/>
      <w:bCs/>
      <w:color w:val="666666"/>
      <w:sz w:val="21"/>
      <w:szCs w:val="21"/>
    </w:rPr>
  </w:style>
  <w:style w:type="paragraph" w:styleId="Pullcue">
    <w:name w:val="pullcu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6/octubre/31/nacionales878765.html" TargetMode="External"/><Relationship Id="rId3" Type="http://schemas.openxmlformats.org/officeDocument/2006/relationships/hyperlink" Target="mailto:rrojas@aldia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32:00Z</dcterms:created>
  <dc:creator>marcela.fernandez</dc:creator>
  <dc:description/>
  <cp:keywords/>
  <dc:language>en-US</dc:language>
  <cp:lastModifiedBy>marcela.fernandez</cp:lastModifiedBy>
  <dcterms:modified xsi:type="dcterms:W3CDTF">2009-08-04T20:53:00Z</dcterms:modified>
  <cp:revision>1</cp:revision>
  <dc:subject/>
  <dc:title>Enlace: http://www</dc:title>
</cp:coreProperties>
</file>