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internacional/27358-crimen-organizado-amenaza-democracia-de-centroamerica-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Crimen organizado amenaza democracia de Centroamérica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Internacionales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anto Domingo (EFE).- La democracia y la gobernabilidad en Centroamérica, el Caribe y México pueden verse amenazadas por el "ultraje" del que son víctimas por parte del crimen organizado, aseguró el jefe de la Policía dominicana, general Rafael Guzmán Fermí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"Las acciones del narcotráfico, la trata de personas, los sicarios y el lavado de activos representan una serie amenaza para el presente y el futuro de estos países", afirmó el oficial al inaugurar una reunión de jefes policiales de la reg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Guzmán Fermín, esas actividades ilícitas deben ser enfrentadas con "firmeza", ya que representan una seria "amenaza" contra la estabilidad de México y las naciones centroamericanas y caribeñas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El encuentro reúne a jefes y directores policiales de Panamá, México, Guatemala, El Salvador, Puerto Rico y República Dominicana, así como a los responsables de la Policía de Alemania, Colombia y España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internacional/27358-crimen-organizado-amenaza-democracia-de-centroamerica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6:00Z</dcterms:created>
  <dc:creator>edieth.lopez</dc:creator>
  <dc:description/>
  <cp:keywords/>
  <dc:language>en-US</dc:language>
  <cp:lastModifiedBy>edieth.lopez</cp:lastModifiedBy>
  <dcterms:modified xsi:type="dcterms:W3CDTF">2010-06-25T14:28:00Z</dcterms:modified>
  <cp:revision>1</cp:revision>
  <dc:subject/>
  <dc:title>Enlace: http://www2</dc:title>
</cp:coreProperties>
</file>