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6/octubre/01/pais836390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Pretitulo1"/>
        </w:rPr>
        <w:t>Se registran varios asaltos a mano armada</w:t>
      </w:r>
    </w:p>
    <w:p>
      <w:pPr>
        <w:pStyle w:val="Titulo"/>
        <w:rPr/>
      </w:pPr>
      <w:r>
        <w:rPr/>
        <w:t>Ladrones fingen ser pacientes para saquear los hospitales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Style w:val="Bajada1"/>
          <w:color w:val="000000"/>
        </w:rPr>
        <w:t>En el México instalaron cámaras por ola de robos en sala de operaciones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Bajada1"/>
          <w:color w:val="000000"/>
        </w:rPr>
        <w:t>También hay sospechas sobre médicos, enfermeras y administrativos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utor1"/>
          <w:color w:val="000000"/>
        </w:rPr>
        <w:t xml:space="preserve">Nicolás Aguilar R. </w:t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naguilar@nacion.com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5"/>
          <w:szCs w:val="15"/>
        </w:rPr>
        <w:t>Domingo 01 de octubre, 2006</w:t>
      </w:r>
    </w:p>
    <w:p>
      <w:pPr>
        <w:pStyle w:val="Normaltext"/>
        <w:rPr/>
      </w:pPr>
      <w:r>
        <w:rPr/>
        <w:t>Maritza, una paciente de 60 años del hospital Rafael Ángel Calderón Guardia, caminaba hacia el baño cuando se topó con un joven de buena apariencia, a quien saludó con un “Dios lo bendiga, muchacho”.</w:t>
      </w:r>
    </w:p>
    <w:p>
      <w:pPr>
        <w:pStyle w:val="Normaltext"/>
        <w:rPr/>
      </w:pPr>
      <w:r>
        <w:rPr/>
        <w:t>Lo que sobrevino la dejó sin habla y en un puro temblor.</w:t>
      </w:r>
    </w:p>
    <w:p>
      <w:pPr>
        <w:pStyle w:val="Normaltext"/>
        <w:rPr/>
      </w:pPr>
      <w:r>
        <w:rPr/>
        <w:t>De pronto, la mujer sintió algo “frío, filoso” en el estómago, y un murmullo en el oído que decía: “Esto es un asalto; no grite; me da el celular o se muere”.</w:t>
      </w:r>
      <w:r>
        <mc:AlternateContent>
          <mc:Choice Requires="wps">
            <w:drawing>
              <wp:anchor behindDoc="0" distT="47625" distB="47625" distL="762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84785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910"/>
                            </w:tblGrid>
                            <w:tr>
                              <w:trPr/>
                              <w:tc>
                                <w:tcPr>
                                  <w:tcW w:w="2910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Pulltit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Noches peligrosas </w:t>
                                  </w:r>
                                </w:p>
                                <w:p>
                                  <w:pPr>
                                    <w:pStyle w:val="Normaltext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Pacientes deben dormir con sus celulares y dinero metidos en la pijama para que no se los rob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70.4pt;mso-wrap-distance-left:6pt;mso-wrap-distance-right:0pt;mso-wrap-distance-top:3.75pt;mso-wrap-distance-bottom:3.75pt;margin-top:-24.85pt;mso-position-vertical:center;mso-position-vertical-relative:text;margin-left:279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91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910"/>
                      </w:tblGrid>
                      <w:tr>
                        <w:trPr/>
                        <w:tc>
                          <w:tcPr>
                            <w:tcW w:w="2910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Pulltit"/>
                              <w:spacing w:before="0" w:after="280"/>
                              <w:rPr/>
                            </w:pPr>
                            <w:r>
                              <w:rPr/>
                              <w:t xml:space="preserve">Noches peligrosas </w:t>
                            </w:r>
                          </w:p>
                          <w:p>
                            <w:pPr>
                              <w:pStyle w:val="Normaltext"/>
                              <w:spacing w:before="280" w:after="0"/>
                              <w:rPr/>
                            </w:pPr>
                            <w:r>
                              <w:rPr/>
                              <w:t>Pacientes deben dormir con sus celulares y dinero metidos en la pijama para que no se los rob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/>
      </w:pPr>
      <w:r>
        <w:rPr/>
        <w:t>Cuando la aterrorizada paciente pudo dar aviso a los vigilantes, el delincuente ya había escapado sin dejar rastro.</w:t>
      </w:r>
    </w:p>
    <w:p>
      <w:pPr>
        <w:pStyle w:val="Normaltext"/>
        <w:rPr/>
      </w:pPr>
      <w:r>
        <w:rPr/>
        <w:t>Al igual que ocurre en las calles josefinas, donde se registran 16 asaltos diarios en promedio, en los hospitales capitalinos México, San Juan de Dios y Calderón Guardia se está detectando una creciente ola de robos.</w:t>
      </w:r>
    </w:p>
    <w:p>
      <w:pPr>
        <w:pStyle w:val="Normaltext"/>
        <w:rPr/>
      </w:pPr>
      <w:r>
        <w:rPr/>
        <w:t>Según informes de las jefaturas de seguridad internas, se reportan hasta cinco asaltos por día. En especial, los ladrones hurtan teléfonos celulares, bolsos, radios, dinero y otras pertenencias de los pacientes internados.</w:t>
      </w:r>
    </w:p>
    <w:p>
      <w:pPr>
        <w:pStyle w:val="Normaltext"/>
        <w:rPr/>
      </w:pPr>
      <w:r>
        <w:rPr/>
        <w:t>Las autoridades creen que esa cifra es mucho más alta porque muchas víctimas no siempre denuncian lo sucedido: viven lejos de San José y perderían el bus en caso de acudir al OIJ, o bien, saben que difícilmente recuperarán los artículos perdidos.</w:t>
      </w:r>
    </w:p>
    <w:p>
      <w:pPr>
        <w:pStyle w:val="Normaltext"/>
        <w:rPr/>
      </w:pPr>
      <w:r>
        <w:rPr/>
        <w:t>Algunos delincuentes fingen dolencias y se hacen pasar por pacientes. De esa forman aprovechan para colarse hasta las salas donde convalecen los enfermos y cometer sus fechorías.</w:t>
      </w:r>
    </w:p>
    <w:p>
      <w:pPr>
        <w:pStyle w:val="Normaltext"/>
        <w:rPr/>
      </w:pPr>
      <w:r>
        <w:rPr/>
        <w:t>Así lo confirmó el administrador del hospital Calderón Guardia, Carlos Alvarado, quien expresó: “Nos roban de todo”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635</wp:posOffset>
                </wp:positionV>
                <wp:extent cx="2494280" cy="2133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928"/>
                            </w:tblGrid>
                            <w:tr>
                              <w:trPr/>
                              <w:tc>
                                <w:tcPr>
                                  <w:tcW w:w="3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2380615" cy="15798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7" r="-11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57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Vigilantes de hospitales carecen de experiencia policial. Por eso recibirán capacitación para enfrentar a violentos delincuente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Rebeca Arias para L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168pt;mso-wrap-distance-left:0pt;mso-wrap-distance-right:2.25pt;mso-wrap-distance-top:0pt;mso-wrap-distance-bottom:0pt;margin-top:0pt;mso-position-vertical-relative:text;margin-left:-4.45pt;mso-position-horizontal-relative:text">
                <v:fill opacity="0f"/>
                <v:textbox inset="0in,0in,0in,0in">
                  <w:txbxContent>
                    <w:tbl>
                      <w:tblPr>
                        <w:tblW w:w="3928" w:type="dxa"/>
                        <w:jc w:val="left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928"/>
                      </w:tblGrid>
                      <w:tr>
                        <w:trPr/>
                        <w:tc>
                          <w:tcPr>
                            <w:tcW w:w="39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80615" cy="1579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579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Piefoto1"/>
                                <w:color w:val="000000"/>
                              </w:rPr>
                              <w:t>Vigilantes de hospitales carecen de experiencia policial. Por eso recibirán capacitación para enfrentar a violentos delincuente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Piefoto1"/>
                                <w:color w:val="000000"/>
                              </w:rPr>
                              <w:t>Rebeca Arias para L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/>
      </w:pPr>
      <w:r>
        <w:rPr/>
        <w:t>“</w:t>
      </w:r>
      <w:r>
        <w:rPr/>
        <w:t>Aprovechan un descuido; se van por los pasillos hasta las salas de pacientes y se apoderan de celulares, bolsos, dinero, colonias, radios; arrasan con todo”, dijo.</w:t>
      </w:r>
    </w:p>
    <w:p>
      <w:pPr>
        <w:pStyle w:val="Normaltext"/>
        <w:rPr/>
      </w:pPr>
      <w:r>
        <w:rPr/>
        <w:t>Los hampones incluso asaltan a pacientes y a sus familiares a mano armada (con cuchillos y puñales), según reportes oficiales, aunque nadie ha resultado herido.</w:t>
      </w:r>
    </w:p>
    <w:p>
      <w:pPr>
        <w:pStyle w:val="Normaltext"/>
        <w:rPr/>
      </w:pPr>
      <w:r>
        <w:rPr>
          <w:b/>
          <w:bCs/>
        </w:rPr>
        <w:t>Camuflados y puñales.</w:t>
      </w:r>
      <w:r>
        <w:rPr/>
        <w:t>En el hospital San Juan de Dios se conocen casos de delincuentes que asaltan con puñal en mano.</w:t>
      </w:r>
    </w:p>
    <w:p>
      <w:pPr>
        <w:pStyle w:val="Normaltext"/>
        <w:rPr/>
      </w:pPr>
      <w:r>
        <w:rPr/>
        <w:t xml:space="preserve">La jefatura de seguridad, a cargo de Wilbert Lezcano, decidió enviar a varios de sus vigilantes “vestidos de civil” para que se confundan con los visitantes. </w:t>
      </w:r>
    </w:p>
    <w:p>
      <w:pPr>
        <w:pStyle w:val="Normaltext"/>
        <w:rPr/>
      </w:pPr>
      <w:r>
        <w:rPr/>
        <w:t>“</w:t>
      </w:r>
      <w:r>
        <w:rPr/>
        <w:t>De esa manera podemos actuar más rápidamente y detectar a los ladrones. Esta medida nos ha dado buenos resultados. Hay compañeros a quienes los delincuentes sacaron cuchillos, pero hemos ido adelante”, comentó Lezcano.</w:t>
      </w:r>
    </w:p>
    <w:p>
      <w:pPr>
        <w:pStyle w:val="Normaltext"/>
        <w:rPr/>
      </w:pPr>
      <w:r>
        <w:rPr>
          <w:b/>
          <w:bCs/>
        </w:rPr>
        <w:t>Timos, robos y “gatos caseros”.</w:t>
      </w:r>
      <w:r>
        <w:rPr/>
        <w:t>Esta ola delictiva también incluye la sustracción cotidiana de artículos como jabones, bombillos, lavatorios (los que arrancan de cuajo), tijeras y computadoras.</w:t>
      </w:r>
    </w:p>
    <w:p>
      <w:pPr>
        <w:pStyle w:val="Normaltext"/>
        <w:rPr/>
      </w:pPr>
      <w:r>
        <w:rPr/>
        <w:t>También roban costosos artículos de uso médico, entre ellos instrumentos de rayos X y equipos de las salas de operaciones.</w:t>
      </w:r>
    </w:p>
    <w:p>
      <w:pPr>
        <w:pStyle w:val="Normaltext"/>
        <w:rPr/>
      </w:pPr>
      <w:r>
        <w:rPr/>
        <w:t>En el hospital México, por ejemplo, se vieron obligados a colocar cámaras de televisión en una de las sala de operaciones porque “desconocidos” venían desmantelándola sin que los oficiales de seguridad lograran dar con los criminales.</w:t>
      </w:r>
    </w:p>
    <w:p>
      <w:pPr>
        <w:pStyle w:val="Normaltext"/>
        <w:rPr/>
      </w:pPr>
      <w:r>
        <w:rPr/>
        <w:t>Las autoridades también sospechan de médicos, enfermeras, cocineras y personal administrativo, pero nadie ha sido detenido por esas sustracciones.</w:t>
      </w:r>
    </w:p>
    <w:p>
      <w:pPr>
        <w:pStyle w:val="Normaltext"/>
        <w:rPr/>
      </w:pPr>
      <w:r>
        <w:rPr/>
        <w:t>En los hospitales de la Caja Costarricense de Seguro Social (CCSS) resultan cada vez más frecuentes los timos, especialmente en perjuicio de los pacientes y sus familiares de zonas alejadas de San José, a quienes engañan con oro, billetes y hasta lotería falsos.</w:t>
      </w:r>
    </w:p>
    <w:p>
      <w:pPr>
        <w:pStyle w:val="Normaltext"/>
        <w:rPr/>
      </w:pPr>
      <w:r>
        <w:rPr>
          <w:b/>
          <w:bCs/>
        </w:rPr>
        <w:t>Capacitación policial.</w:t>
      </w:r>
      <w:r>
        <w:rPr/>
        <w:t>Los vigilantes hospitalarios, la mayoría sin experiencia policial, reciben desde hace varias semanas capacitación por parte de oficiales de la Fuerza Pública.</w:t>
      </w:r>
    </w:p>
    <w:p>
      <w:pPr>
        <w:pStyle w:val="Normaltext"/>
        <w:rPr/>
      </w:pPr>
      <w:r>
        <w:rPr/>
        <w:t>Son adiestrados en defensa personal y, especialmente, en técnicas para la identificación, requisa y captura de sospechosos.</w:t>
      </w:r>
    </w:p>
    <w:p>
      <w:pPr>
        <w:pStyle w:val="Normaltext"/>
        <w:rPr/>
      </w:pPr>
      <w:r>
        <w:rPr/>
        <w:t>“</w:t>
      </w:r>
      <w:r>
        <w:rPr/>
        <w:t>Deben tener más malicia para enfrentar la criminalidad que sigue aumentando en todo el país”, comentó Leonel Romero, jefe de seguridad del hospital México.</w:t>
      </w:r>
    </w:p>
    <w:p>
      <w:pPr>
        <w:pStyle w:val="Normaltext"/>
        <w:rPr/>
      </w:pPr>
      <w:r>
        <w:rPr/>
        <w:t>Recordó que cuentan con poco personal, por lo que es urgente aumentar el número de oficiales.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Testimonio </w:t>
            </w:r>
          </w:p>
          <w:p>
            <w:pPr>
              <w:pStyle w:val="Subtitulo"/>
              <w:rPr/>
            </w:pPr>
            <w:r>
              <w:rPr/>
              <w:t>‘</w:t>
            </w:r>
            <w:r>
              <w:rPr/>
              <w:t>Vigilantes deben tener más malicia’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Nombre: </w:t>
            </w:r>
            <w:r>
              <w:rPr/>
              <w:t>Leonel Romero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03655" cy="95059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95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0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89990" cy="704850"/>
                                              <wp:effectExtent l="0" t="0" r="0" b="0"/>
                                              <wp:docPr id="6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1" t="-19" r="-11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999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65pt;height:74.85pt;mso-wrap-distance-left:2.25pt;mso-wrap-distance-right:0pt;mso-wrap-distance-top:0pt;mso-wrap-distance-bottom:0pt;margin-top:-32.25pt;mso-position-vertical:center;mso-position-vertical-relative:text;margin-left:27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53"/>
                            </w:tblGrid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9990" cy="70485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Cargo:</w:t>
            </w:r>
            <w:r>
              <w:rPr/>
              <w:t xml:space="preserve"> Jefe de Vigilancia del hospital México.</w:t>
            </w:r>
          </w:p>
          <w:p>
            <w:pPr>
              <w:pStyle w:val="Normaltext"/>
              <w:rPr/>
            </w:pPr>
            <w:r>
              <w:rPr/>
              <w:t>“</w:t>
            </w:r>
            <w:r>
              <w:rPr/>
              <w:t>Buscamos un cambio en el perfil del vigilante porque ahora deben tener más malicia para detectar a los delincuentes”.</w:t>
            </w:r>
          </w:p>
          <w:p>
            <w:pPr>
              <w:pStyle w:val="Subtitulo"/>
              <w:rPr/>
            </w:pPr>
            <w:r>
              <w:rPr/>
              <w:t>‘</w:t>
            </w:r>
            <w:r>
              <w:rPr/>
              <w:t>Delincuentes roban de todo’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Nombre: </w:t>
            </w:r>
            <w:r>
              <w:rPr/>
              <w:t>José Garita Chaves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03655" cy="93916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939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0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89990" cy="69342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11" t="-19" r="-11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9990" cy="6934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65pt;height:73.95pt;mso-wrap-distance-left:2.25pt;mso-wrap-distance-right:0pt;mso-wrap-distance-top:0pt;mso-wrap-distance-bottom:0pt;margin-top:-31.8pt;mso-position-vertical:center;mso-position-vertical-relative:text;margin-left:27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53"/>
                            </w:tblGrid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9990" cy="69342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Cargo:</w:t>
            </w:r>
            <w:r>
              <w:rPr/>
              <w:t xml:space="preserve"> Jefe de Seguridad, hospital Rafael Ángel Calderón</w:t>
            </w:r>
          </w:p>
          <w:p>
            <w:pPr>
              <w:pStyle w:val="Normaltext"/>
              <w:rPr/>
            </w:pPr>
            <w:r>
              <w:rPr/>
              <w:t>“</w:t>
            </w:r>
            <w:r>
              <w:rPr/>
              <w:t xml:space="preserve">Hemos detectado delincuentes que se hacen pasar por pacientes para ingresar y, cuando los atienden, aprovechan para colarse hasta los pisos superiores y robar de todo”. </w:t>
            </w:r>
          </w:p>
          <w:p>
            <w:pPr>
              <w:pStyle w:val="Subtitulo"/>
              <w:rPr/>
            </w:pPr>
            <w:r>
              <w:rPr/>
              <w:t>‘</w:t>
            </w:r>
            <w:r>
              <w:rPr/>
              <w:t>Hay que mejorar la seguridad’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Nombre:</w:t>
            </w:r>
            <w:r>
              <w:rPr/>
              <w:t xml:space="preserve"> Carlos Alvarado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03655" cy="950595"/>
                      <wp:effectExtent l="0" t="0" r="0" b="0"/>
                      <wp:wrapSquare wrapText="bothSides"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950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20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89990" cy="704850"/>
                                              <wp:effectExtent l="0" t="0" r="0" b="0"/>
                                              <wp:docPr id="12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11" t="-19" r="-11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89990" cy="7048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65pt;height:74.85pt;mso-wrap-distance-left:2.25pt;mso-wrap-distance-right:0pt;mso-wrap-distance-top:0pt;mso-wrap-distance-bottom:0pt;margin-top:-32.25pt;mso-position-vertical:center;mso-position-vertical-relative:text;margin-left:278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053"/>
                            </w:tblGrid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89990" cy="704850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9" r="-1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704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Cargo:</w:t>
            </w:r>
            <w:r>
              <w:rPr/>
              <w:t>Administrador del Calderón Guardia</w:t>
            </w:r>
          </w:p>
          <w:p>
            <w:pPr>
              <w:pStyle w:val="Normaltext"/>
              <w:spacing w:before="280" w:after="0"/>
              <w:rPr/>
            </w:pPr>
            <w:r>
              <w:rPr/>
              <w:t>“</w:t>
            </w:r>
            <w:r>
              <w:rPr/>
              <w:t xml:space="preserve">Definitivamente hay que mejorar la seguridad. Sabemos de una banda de Los Cuadros que sube a los salones y asaltan a los pacientes. También atacan a la gente en los alrededores del hospital, hay muchas víctimas”. 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8"/>
      <w:szCs w:val="18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8"/>
      <w:szCs w:val="18"/>
    </w:rPr>
  </w:style>
  <w:style w:type="character" w:styleId="Piefoto1">
    <w:name w:val="piefoto1"/>
    <w:basedOn w:val="Fuentedeprrafopredeter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30"/>
      <w:szCs w:val="30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8"/>
      <w:szCs w:val="18"/>
    </w:rPr>
  </w:style>
  <w:style w:type="paragraph" w:styleId="Pulltit">
    <w:name w:val="pulltit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6/octubre/01/pais836390.html" TargetMode="External"/><Relationship Id="rId3" Type="http://schemas.openxmlformats.org/officeDocument/2006/relationships/hyperlink" Target="mailto:naguilar@nacion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20:11:00Z</dcterms:created>
  <dc:creator>marcela.fernandez</dc:creator>
  <dc:description/>
  <cp:keywords/>
  <dc:language>en-US</dc:language>
  <cp:lastModifiedBy>marcela.fernandez</cp:lastModifiedBy>
  <dcterms:modified xsi:type="dcterms:W3CDTF">2009-08-04T20:15:00Z</dcterms:modified>
  <cp:revision>1</cp:revision>
  <dc:subject/>
  <dc:title>Enlace: http://www</dc:title>
</cp:coreProperties>
</file>