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junio/13/opinion7.html</w:t>
        </w:r>
      </w:hyperlink>
      <w:r>
        <w:rPr>
          <w:lang w:val="es-CR"/>
        </w:rPr>
        <w:t xml:space="preserve"> </w:t>
      </w:r>
    </w:p>
    <w:p>
      <w:pPr>
        <w:pStyle w:val="Titulo"/>
        <w:rPr/>
      </w:pPr>
      <w:r>
        <w:rPr/>
        <w:t>Lógica de la desesperanza</w:t>
      </w:r>
    </w:p>
    <w:p>
      <w:pPr>
        <w:pStyle w:val="Normal"/>
        <w:spacing w:before="0" w:after="240"/>
        <w:rPr>
          <w:rFonts w:ascii="Arial" w:hAnsi="Arial" w:cs="Arial"/>
          <w:color w:val="000000"/>
          <w:sz w:val="18"/>
          <w:szCs w:val="18"/>
        </w:rPr>
      </w:pPr>
      <w:r>
        <w:rPr>
          <w:rStyle w:val="Bajada1"/>
          <w:color w:val="000000"/>
        </w:rPr>
        <w:t>El fenómeno de las pandillas se origina en condiciones propias de la sociedad costarricense: no es un fenómeno “importado”, producto de migraciones externas</w:t>
      </w:r>
      <w:r>
        <w:rPr>
          <w:rFonts w:cs="Arial" w:ascii="Arial" w:hAnsi="Arial"/>
          <w:color w:val="000000"/>
          <w:sz w:val="18"/>
          <w:szCs w:val="18"/>
        </w:rPr>
        <w:br/>
        <w:t xml:space="preserve"> </w:t>
        <w:br/>
      </w:r>
      <w:r>
        <w:rPr>
          <w:rStyle w:val="Autor1"/>
          <w:color w:val="000000"/>
        </w:rPr>
        <w:t xml:space="preserve">Sergio Muñoz Ch. Sociólogo. </w:t>
      </w:r>
      <w:r>
        <w:rPr>
          <w:rFonts w:cs="Arial" w:ascii="Arial" w:hAnsi="Arial"/>
          <w:color w:val="000000"/>
          <w:sz w:val="15"/>
          <w:szCs w:val="15"/>
        </w:rPr>
        <w:t xml:space="preserve">Domingo 13 de junio, 2004 </w:t>
      </w:r>
    </w:p>
    <w:p>
      <w:pPr>
        <w:pStyle w:val="Normaltext"/>
        <w:rPr/>
      </w:pPr>
      <w:r>
        <w:rPr/>
        <w:t xml:space="preserve">La violencia y la delincuencia juveniles son un fenómeno que ha ocupado titulares de prensa en Latinoamérica en los últimos años: de los sicarios colombianos, a los “niños soldados” de los narcotraficantes brasileños, finalizando recientemente con los </w:t>
      </w:r>
      <w:r>
        <w:rPr>
          <w:i/>
          <w:iCs/>
        </w:rPr>
        <w:t>mareros</w:t>
      </w:r>
      <w:r>
        <w:rPr/>
        <w:t xml:space="preserve"> centroamericanos, la mayoría de las sociedades latinoamericanas comparten altos índices de violencia desde adolescentes y jóvenes o hacia ellos. </w:t>
      </w:r>
    </w:p>
    <w:p>
      <w:pPr>
        <w:pStyle w:val="Normaltext"/>
        <w:rPr/>
      </w:pPr>
      <w:r>
        <w:rPr/>
        <w:t xml:space="preserve">En Costa Rica, a partir de los años noventas, con la aparición en San José de grupos de adolescentes armados denominados posteriormente “chapulines”, se genera un estado de alarma social que implicó la presión social por el aumento de las penas de cárcel, la represión policial y llamados desde las organizaciones de la sociedad civil para un abordaje integral de la situación. </w:t>
      </w:r>
    </w:p>
    <w:p>
      <w:pPr>
        <w:pStyle w:val="Normaltext"/>
        <w:rPr/>
      </w:pPr>
      <w:r>
        <w:rPr/>
        <w:t>Desde entonces, se han identificado focos de delincuencia juvenil con cierto nivel de organización en diferentes comunidades urbanas del país. Las denominadas “barras” se han involucrado en enfrentamientos con otros grupos o la Policía, así como en asaltos, robos o tráfico de drogas (</w:t>
      </w:r>
      <w:r>
        <w:rPr>
          <w:i/>
          <w:iCs/>
        </w:rPr>
        <w:t>La violencia social en Costa Rica</w:t>
      </w:r>
      <w:r>
        <w:rPr/>
        <w:t xml:space="preserve">, OPS-MS, 2004). Ante esta situación, la comparación desde los medios de comunicación con las </w:t>
      </w:r>
      <w:r>
        <w:rPr>
          <w:i/>
          <w:iCs/>
        </w:rPr>
        <w:t>maras</w:t>
      </w:r>
      <w:r>
        <w:rPr/>
        <w:t xml:space="preserve"> de El Salvador, Honduras y Guatemala, ha sido inevitable, aunque se reconoce que las pandillas costarricenses se encuentran todavía lejos del nivel de organización y violencia de aquellos grupos. </w:t>
      </w:r>
    </w:p>
    <w:p>
      <w:pPr>
        <w:pStyle w:val="Subtitulo"/>
        <w:rPr/>
      </w:pPr>
      <w:r>
        <w:rPr/>
        <w:t>Causas en comunidades pobres</w:t>
      </w:r>
    </w:p>
    <w:p>
      <w:pPr>
        <w:pStyle w:val="Normaltext"/>
        <w:rPr/>
      </w:pPr>
      <w:r>
        <w:rPr/>
        <w:t>Un aspecto fundamental para comprender este hecho y sus posibles soluciones es reconocer cuáles son las causas que dan origen a las pandillas adolescentes y juveniles en comunidades pobres. Aspectos fundamentales son estos:</w:t>
      </w:r>
    </w:p>
    <w:p>
      <w:pPr>
        <w:pStyle w:val="Normaltext"/>
        <w:rPr/>
      </w:pPr>
      <w:r>
        <w:rPr/>
        <w:t>Violencia social: En Costa Rica, las transformaciones sociales y económicas que comienzan en los años ochentas se han visto acompañadas por un aumento sostenido de la violencia: los delitos contra la propiedad, la vida y los sexuales se incrementaron en un 56% entre 1987 y 1999. Por otra parte, el 67% de las costarricenses asegura haber sufrido algún tipo de violencia, y la violencia contra personas menores de edad o de la tercera edad muestra indicadores alarmantes (Ídem).</w:t>
      </w:r>
    </w:p>
    <w:p>
      <w:pPr>
        <w:pStyle w:val="Normaltext"/>
        <w:rPr/>
      </w:pPr>
      <w:r>
        <w:rPr/>
        <w:t>Surgimiento de un anillo de comunidades urbanomarginales alrededor de los principales centros urbanos del país, las cuales se caracterizan por la precariedad de los servicios básicos, altas tasas de abandono escolar, desempleo, desintegración familiar.</w:t>
      </w:r>
    </w:p>
    <w:p>
      <w:pPr>
        <w:pStyle w:val="Normaltext"/>
        <w:rPr/>
      </w:pPr>
      <w:r>
        <w:rPr/>
        <w:t>Falta de oportunidades de desarrollo personal: la vida en estas comunidades da pocas esperanzas a los/las adolescentes más allá de repetir el ciclo de pobreza de sus familias. Las pandillas brindan un espacio de reforzamiento de la identidad (liderazgo negativo) a través de la violencia y la delincuencia. No es de extrañar, por tanto, su deseo de jactarse frente a los periodistas de sus hazañas violentas, o les resulte extremadamente difícil abandonar un estilo de vida alrededor del cual han construido su razón de ser.</w:t>
      </w:r>
    </w:p>
    <w:p>
      <w:pPr>
        <w:pStyle w:val="Subtitulo"/>
        <w:rPr/>
      </w:pPr>
      <w:r>
        <w:rPr/>
        <w:t>No es importado</w:t>
      </w:r>
    </w:p>
    <w:p>
      <w:pPr>
        <w:pStyle w:val="Normaltext"/>
        <w:rPr/>
      </w:pPr>
      <w:r>
        <w:rPr/>
        <w:t xml:space="preserve">En consecuencia, es necesario tomar conciencia de que el fenómeno de las pandillas se origina en condiciones propias de la sociedad costarricense: no es un fenómeno “importado”, producto de migraciones externas o de una simple copia de patrones de conducta foráneos. Por otra parte, el mero aumento de penas no representa una solución real al problema de las pandillas, como lo confirma la experiencia de las “Leyes </w:t>
      </w:r>
      <w:r>
        <w:rPr>
          <w:i/>
          <w:iCs/>
        </w:rPr>
        <w:t>antimaras</w:t>
      </w:r>
      <w:r>
        <w:rPr/>
        <w:t xml:space="preserve">” en Honduras y El Salvador, que han originado una cacería de los jóvenes pobres y la saturación de las cárceles. </w:t>
      </w:r>
    </w:p>
    <w:p>
      <w:pPr>
        <w:pStyle w:val="Normaltext"/>
        <w:rPr/>
      </w:pPr>
      <w:r>
        <w:rPr/>
        <w:t xml:space="preserve">En Costa Rica, la solución de dicha situación pasa por una real aplicación integral de las medidas contempladas en el Código de la Niñez y la Adolescencia, así como de la </w:t>
      </w:r>
      <w:r>
        <w:rPr>
          <w:i/>
          <w:iCs/>
        </w:rPr>
        <w:t>Ley penal juvenil</w:t>
      </w:r>
      <w:r>
        <w:rPr/>
        <w:t>, muchas de las cuales no han sido llevadas a cabo por falta de presupuesto y voluntad política. Asimismo, es necesaria la ejecución de acciones institucionales que realmente mejoren las condiciones de vida de las comunidades urbanas pobres y ofrezcan a los/las adolescentes una opción de vida más allá de la violencia y desesperanza que actualmente representa su única realidad.</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nio/13/opinion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11:00Z</dcterms:created>
  <dc:creator>marcela.fernandez</dc:creator>
  <dc:description/>
  <cp:keywords/>
  <dc:language>en-US</dc:language>
  <cp:lastModifiedBy>marcela.fernandez</cp:lastModifiedBy>
  <dcterms:modified xsi:type="dcterms:W3CDTF">2009-07-31T19:18:00Z</dcterms:modified>
  <cp:revision>1</cp:revision>
  <dc:subject/>
  <dc:title>Enlace: http://www</dc:title>
</cp:coreProperties>
</file>