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06/septiembre/30/nacionales843740.html</w:t>
        </w:r>
      </w:hyperlink>
      <w:r>
        <w:rPr>
          <w:lang w:val="es-CR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das escogen las viviendas que quieren asalta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rcan casas para robar</w:t>
      </w:r>
    </w:p>
    <w:p>
      <w:pPr>
        <w:pStyle w:val="Normal"/>
        <w:spacing w:before="280" w:after="280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  <w:t>Bandas seleccionan a propietarios y hasta se hacen amigos de ello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Alejandro Arley Vargas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8"/>
            <w:u w:val="single"/>
          </w:rPr>
          <w:t>aarley@aldia.co.cr</w:t>
        </w:r>
      </w:hyperlink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Style w:val="Colornegro1"/>
          <w:rFonts w:cs="Arial" w:ascii="Arial" w:hAnsi="Arial"/>
          <w:sz w:val="18"/>
          <w:szCs w:val="18"/>
        </w:rPr>
        <w:t>Sábado 30 de septiembre, 2006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gilancia durante el día y la noche, recorridos a pie y en auto, llamadas telefónicas y hasta visitas con identidades falsas son parte de las cosas que hacen los ladrones para “marcar” una cas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s bandas ahora seleccionan los posibles objetivos y los estudian en forma exhaustiva hasta dar el golp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olicía no descarta que usen códigos o señales visibles para identificar las viviendas y dejar así una especie de mensajes a otros miembros de la banda sobre los movimientos de la gente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23825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En au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l OIJ registró 622 delitos contra viviendas, solo en el primer semestre de este año. La cifra incluye los asaltos con violencia y los rob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1.2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50"/>
                      </w:tblGrid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En au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 OIJ registró 622 delitos contra viviendas, solo en el primer semestre de este año. La cifra incluye los asaltos con violencia y los rob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No hay total certeza sobre el uso de códigos o señales, pero lo que sí está claro es que las vigilan, las tienen identificadas y conocen muy bien la rutina familiar”, afirmó Osvaldo Alpízar, director de la Fuerza Públic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s asaltantes de casas hacen recorridos a pie por los barrios, fingen ser amigos o familiares para sacar información a los vecinos, como números de teléfono o los días en que salen los propietarios del inmuebl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pízar confirmó que “siguen utilizando timos muy viejos y se aprovechan de la ingenuidad de los ticos”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Aún se hacen pasar por vendedores, inspectores de instituciones públicas o turistas, todo con tal de sacar información valiosa, previa al robo”, agregó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rancisco Ruiz, jefe de Prensa del OIJ, aseguró que no es común hallar marcas físicas en las viviendas, pero afirma que hay una labor de inteligencia minucios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Si ellos tienen información, proceden sin dudar. Revisan portones, candados, alarmas y también si hay perros que cuidan la vivienda”, comentó.</w:t>
      </w:r>
    </w:p>
    <w:p>
      <w:pPr>
        <w:pStyle w:val="Normal"/>
        <w:spacing w:before="280" w:after="280"/>
        <w:rPr/>
      </w:pPr>
      <w:r>
        <w:rPr/>
        <w:t>Ruiz señaló que se valen también de los comentarios de las empleadas domésticas o contactan a quienes trabajaron en la vivienda. “Ahora, la situación es más grave, pues ya no les importa si hay personas adentro cuando ingresan”, añadió.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Mucho ojo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 bandas están integradas por tres o cuatro individuos, y usan carros de lujo alquilados. Escogen una zona para actuar y saben dónde dejarán los objetos robados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 ingenuo creer que los ladrones solo son personas con apariencia de indigentes. En la actualidad, hasta usan saco y corbat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84 por ciento de los asaltos, en el primer semestre del año, los ladrones usaron armas de fuego. En algunos casos, dispararon para amedrentar a los familiares que se encontraban en la viviend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olicía recomienda que los vecinos se organicen para alertar sobre la presencia de personas o vehículos sospechosos en los barrio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ás, recomiendan el uso de alarmas, candados especiales y portones que sean difíciles de “palanquear”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olornegro1">
    <w:name w:val="colornegro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Bajada">
    <w:name w:val="bajada"/>
    <w:basedOn w:val="Normal"/>
    <w:qFormat/>
    <w:pPr>
      <w:spacing w:before="280" w:after="280"/>
    </w:pPr>
    <w:rPr>
      <w:rFonts w:ascii="Georgia" w:hAnsi="Georgia" w:cs="Georgia"/>
      <w:color w:val="FF0000"/>
      <w:sz w:val="18"/>
      <w:szCs w:val="18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Georgia" w:hAnsi="Georgia" w:cs="Georgia"/>
      <w:b/>
      <w:bCs/>
      <w:color w:val="666666"/>
      <w:sz w:val="21"/>
      <w:szCs w:val="21"/>
    </w:rPr>
  </w:style>
  <w:style w:type="paragraph" w:styleId="Pullcue">
    <w:name w:val="pullcu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6/septiembre/30/nacionales843740.html" TargetMode="External"/><Relationship Id="rId3" Type="http://schemas.openxmlformats.org/officeDocument/2006/relationships/hyperlink" Target="mailto:aarley@aldia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16:00Z</dcterms:created>
  <dc:creator>marcela.fernandez</dc:creator>
  <dc:description/>
  <cp:keywords/>
  <dc:language>en-US</dc:language>
  <cp:lastModifiedBy>marcela.fernandez</cp:lastModifiedBy>
  <dcterms:modified xsi:type="dcterms:W3CDTF">2009-08-04T20:19:00Z</dcterms:modified>
  <cp:revision>1</cp:revision>
  <dc:subject/>
  <dc:title>Enlace: http://www</dc:title>
</cp:coreProperties>
</file>