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3/octubre/22/opinion1.html</w:t>
        </w:r>
      </w:hyperlink>
      <w:r>
        <w:rPr>
          <w:lang w:val="es-CR"/>
        </w:rPr>
        <w:t xml:space="preserve"> </w:t>
      </w:r>
    </w:p>
    <w:p>
      <w:pPr>
        <w:pStyle w:val="Normal"/>
        <w:rPr>
          <w:lang w:val="es-CR"/>
        </w:rPr>
      </w:pPr>
      <w:r>
        <w:rPr>
          <w:lang w:val="es-CR"/>
        </w:rPr>
      </w:r>
    </w:p>
    <w:p>
      <w:pPr>
        <w:pStyle w:val="Normal"/>
        <w:rPr/>
      </w:pPr>
      <w:r>
        <w:rPr>
          <w:b/>
          <w:bCs/>
        </w:rPr>
        <w:t xml:space="preserve">Editorial  </w:t>
      </w:r>
      <w:r>
        <w:rPr/>
        <w:t>Miércoles 22 de octubre, 2003</w:t>
      </w:r>
    </w:p>
    <w:p>
      <w:pPr>
        <w:pStyle w:val="Heading2"/>
        <w:rPr/>
      </w:pPr>
      <w:r>
        <w:rPr/>
        <w:t xml:space="preserve">Números para pensar </w:t>
      </w:r>
    </w:p>
    <w:p>
      <w:pPr>
        <w:pStyle w:val="Normal"/>
        <w:rPr>
          <w:b/>
          <w:b/>
          <w:bCs/>
          <w:i/>
          <w:i/>
          <w:iCs/>
        </w:rPr>
      </w:pPr>
      <w:r>
        <w:rPr>
          <w:b/>
          <w:bCs/>
          <w:i/>
          <w:iCs/>
        </w:rPr>
        <w:t xml:space="preserve">• </w:t>
      </w:r>
      <w:r>
        <w:rPr>
          <w:b/>
          <w:bCs/>
          <w:i/>
          <w:iCs/>
        </w:rPr>
        <w:t xml:space="preserve">CCSS gasta ¢10.000 millones para atender a víctimas de riñas y asaltos </w:t>
      </w:r>
    </w:p>
    <w:p>
      <w:pPr>
        <w:pStyle w:val="Normal"/>
        <w:rPr/>
      </w:pPr>
      <w:r>
        <w:rPr/>
        <w:t xml:space="preserve">Si el dato estuviese documentado en las estadísticas de un país en guerra, podría explicarse. Sin embargo, surgido de la realidad de una nación pacífica, que ha abolido el ejército y se profesa defensora de los derechos humanos, provoca angustia por el presente y el futuro del país. Según la Dirección Actuarial de la CCSS, los hospitales atendieron, el año pasado, a 14.900 personas atacadas por asaltantes. El costo de los servicios hospitalarios, contadas las víctimas de los asaltos y de las riñas, ascendió ese año a ¢10.500 millones (el 3,45 por ciento de los gastos totales de la CCSS en salud, según informamos el domingo pasado). Las cifras son elocuentes. </w:t>
      </w:r>
    </w:p>
    <w:p>
      <w:pPr>
        <w:pStyle w:val="NormalWeb"/>
        <w:spacing w:before="280" w:after="240"/>
        <w:rPr/>
      </w:pPr>
      <w:r>
        <w:rPr/>
        <w:t xml:space="preserve">Además, de acuerdo con la Oficina de Planes y Operaciones del OIJ, esta entidad ha recibido 5.174 denuncias, entre enero y setiembre del presente año, lo que equivale a 19 personas por día. El año pasado, el total fue de 5.753 denuncias. Hecho un balance entre el número de personas atendidas en los hospitales por las mismas causas y las que recurrieron al OIJ, la cantidad de personas que denuncian estos hechos delictivos es muy reducido. Esta diferencia merece una atención especial. ¿Cuál es el motivo de esta conducta remisa? ¿Temor a los delincuentes, desconfianza en las instituciones públicas o ambos aspectos? Quizá sea lo tercero. Según nuestra información del domingo, si bien el índice de asaltos se mantiene –la tasa ha oscilado en los últimos tres años entre 12,2 y 14,4 casos por cada 100.000 habitantes– ha aumentado considerablemente la violencia empleada para atacar. Antes, como expresa un agente del OIJ, se amenazaba para robar; ahora se ataca directamente. En muchos casos, se asesina. De acuerdo con el Dr. Miguel Alfaro Dávila, cirujano del hospital San Juan de Dios, los ladrones son ahora estratégicamente agresivos. Las lesiones son más frecuentes y graves. Algunas deformidades tardan en corregirse hasta dos años. Este hospital atiende entre 10 y 12 personas heridas por día. El resto de los hospitales no presenta estadísticas más optimistas. </w:t>
      </w:r>
    </w:p>
    <w:p>
      <w:pPr>
        <w:pStyle w:val="NormalWeb"/>
        <w:rPr/>
      </w:pPr>
      <w:r>
        <w:rPr/>
        <w:t xml:space="preserve">Es decir, la gente puede experimentar temor en denunciar por el aumento de los delitos con violencia y por el incremento de la violencia empleada. Si aumenta el irrespeto a la vida y a la integridad física, la probabilidad de una venganza es una cuestión que las víctimas se plantean y que los retrae. Por otra parte, como se ha informado y comentado reiteradamente, la impunidad impera ante este tipo de delitos. ¿Qué sentido tiene, pensarán muchos, correr los riesgos de una denuncia? El problema es, pues, en extremo grave ahora y de cara al futuro ya que posiblemente las estadísticas sigan engrosando este tipo de delincuencia desde el punto de vista cuantitativo y cualitativo. El desafío radica, entonces, en romper el binomio violencia-impunidad pues esta tendencia no nos anuncia, precisamente, los mejores días. La tarea es, sin embargo, gigantesca y así deben entenderlo los poderes públicos y los partidos políticos. Lamentablemente, este no es un tema que cautive la atención de la política nacional y ni siquiera de la sociedad civil, excepto las congojas y preocupaciones expuestas en las encuestas, en las conversaciones ordinarias o en algunos comentarios. Tampoco puede ser cometido exclusivo del Poder Ejecutivo. Es preciso articular un plan de acción de largo alcance, en el que participen los tres poderes del Estado, que, al menos, contribuya a reducir esta tendencia, antes que el país desemboque en una situación inmanejable.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octubre/22/opinion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8:57:00Z</dcterms:created>
  <dc:creator>marcela.fernandez</dc:creator>
  <dc:description/>
  <cp:keywords/>
  <dc:language>en-US</dc:language>
  <cp:lastModifiedBy>marcela.fernandez</cp:lastModifiedBy>
  <dcterms:modified xsi:type="dcterms:W3CDTF">2009-07-31T18:58:00Z</dcterms:modified>
  <cp:revision>1</cp:revision>
  <dc:subject/>
  <dc:title>Enlace: http://www</dc:title>
</cp:coreProperties>
</file>