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junio/08/opinion0.html</w:t>
        </w:r>
      </w:hyperlink>
      <w:r>
        <w:rPr>
          <w:lang w:val="es-CR"/>
        </w:rPr>
        <w:t xml:space="preserve"> </w:t>
      </w:r>
    </w:p>
    <w:p>
      <w:pPr>
        <w:pStyle w:val="Titulo"/>
        <w:rPr/>
      </w:pPr>
      <w:r>
        <w:rPr/>
        <w:t xml:space="preserve">Pandillas juveniles </w:t>
      </w:r>
      <w:r>
        <w:rPr>
          <w:color w:val="000000"/>
          <w:sz w:val="15"/>
          <w:szCs w:val="15"/>
        </w:rPr>
        <w:t>Martes 8 de junio, 2004</w:t>
      </w:r>
    </w:p>
    <w:p>
      <w:pPr>
        <w:pStyle w:val="Normal"/>
        <w:spacing w:before="0" w:after="240"/>
        <w:rPr/>
      </w:pPr>
      <w:r>
        <w:rPr>
          <w:rStyle w:val="Bajada1"/>
          <w:color w:val="000000"/>
        </w:rPr>
        <w:t xml:space="preserve">Por sus causas y efectos, el principal problema social </w:t>
      </w:r>
      <w:r>
        <w:rPr>
          <w:rFonts w:cs="Arial" w:ascii="Arial" w:hAnsi="Arial"/>
          <w:color w:val="000000"/>
          <w:sz w:val="18"/>
          <w:szCs w:val="18"/>
        </w:rPr>
        <w:br/>
      </w:r>
    </w:p>
    <w:p>
      <w:pPr>
        <w:pStyle w:val="Normaltext"/>
        <w:rPr/>
      </w:pPr>
      <w:r>
        <w:rPr/>
        <w:t xml:space="preserve">Una de nuestras observaciones sobre el mensaje presidencial del 1.° de mayo, acerca del estado de la nación, versaba sobre la grave omisión, entre otras, de la patología creciente de la violencia juvenil. Los reportajes de los periodistas de </w:t>
      </w:r>
      <w:r>
        <w:rPr>
          <w:i/>
          <w:iCs/>
        </w:rPr>
        <w:t>La Nación</w:t>
      </w:r>
      <w:r>
        <w:rPr/>
        <w:t xml:space="preserve"> Otto Vargas y Ronald Moya, publicados el domingo y lunes pasados, acerca del número, mentalidad y métodos de acción de los miembros al menos de 15 pandillas juveniles en el centro de San José y en diversas barriadas capitalinas revelan un problema social de incalculables proporciones. Adviértanse, además, dos elementos: este problema no se circunscribe a San José. Otras poblaciones del país, otrora ejemplares por su estilo de vida y su seguridad, han comenzado a sufrir parecidos embates. En segundo lugar, en no pocos colegios de secundaria, se han descubierto gérmenes y acciones preocupantes de pandillerismo.</w:t>
      </w:r>
    </w:p>
    <w:p>
      <w:pPr>
        <w:pStyle w:val="Normaltext"/>
        <w:rPr/>
      </w:pPr>
      <w:r>
        <w:rPr/>
        <w:t xml:space="preserve">No dudamos en afirmar que este es el desafío más serio que se le presenta al Estado y a nuestra sociedad por dos razones, en sus causas y en sus efectos. Estas pandillas juveniles, asentadas principalmente en los precarios, ponen al descubierto, en sus causas, un mal profundo: desintegración familiar, en el orden físico o personal; pobreza, relaciones de violencia desde temprana edad, deserción escolar y carencia de valores básicos. Estas patologías han sido objeto de estudio, mas, en realidad, no han capturado la atención del Estado, de la política o de la sociedad, con excepción de algunas entidades privadas. Por otra parte, este problema social posee un dinamismo destructivo creciente. Estos adolescentes constituirán una poderosa fuerza delictiva organizada dentro de pocos años, con una experiencia y “escuela” que no tuvieron la mayoría de los delincuentes adultos de hoy, y, a la vez, el paso a la mayoría de edad recibirá el relevo de otros grupos de adolescentes y hasta de niños, por razones de imitación en su entorno o en su “familia”. De acuerdo con los reportajes publicados, muchos niños forman parte ya de estas bandas, entre las que militan también mujeres. Es decir, conforme el tiempo avanza, se está construyendo una pirámide de delincuencia que compromete severamente la estabilidad y seguridad del país y que, sobre todo, destruye a esta legión de adolescentes. </w:t>
      </w:r>
    </w:p>
    <w:p>
      <w:pPr>
        <w:pStyle w:val="Normaltext"/>
        <w:rPr/>
      </w:pPr>
      <w:r>
        <w:rPr/>
        <w:t xml:space="preserve">Esta no es una suposición. El historial delictivo de estos pandilleros, publicado por </w:t>
      </w:r>
      <w:r>
        <w:rPr>
          <w:i/>
          <w:iCs/>
        </w:rPr>
        <w:t>La Nación</w:t>
      </w:r>
      <w:r>
        <w:rPr/>
        <w:t xml:space="preserve">, es impresionante, desde el impulso inicial de las contravenciones, hasta el asesinato y el robo agravado. Su organización es amplia y eficiente, con divisiones infantiles, juveniles y de mayores; el liderazgo, audaz y avezado; el arsenal de armas, abundante y variado. De sus declaraciones entresacamos dos por cuanto revelan su orientación o visión de la vida: la experiencia constante de hechos de sangre y el desprecio por la vida ajena y aun por la propia. En fin, todas las condiciones sociales, psicológicas y morales están dadas para que nuestro país convierta el angustiante presente de estas pandillas en un trágico y muy cercano futuro. El tiempo nos ha ganado la partida y nos la seguirá ganando. Es decir, en un campo especialmente sensible, no es que hemos llegado tarde. No hemos siquiera llegado. Las pocas organizaciones privadas consagradas a esta labor de regeneración social se encuentran sobrepasadas en toda línea por la magnitud del problema. En cuanto al Estado, sus preocupaciones, cuando las tiene, son otras. En lo tocante a la política, el activismo electoral consume sus mejores energías. La hipoteca social es enorme. Hay demasiadas razones para no ver los años que vienen con honda preocupación y temor. La peor de ellas: la indiferencia.G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junio/08/opinion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9:03:00Z</dcterms:created>
  <dc:creator>marcela.fernandez</dc:creator>
  <dc:description/>
  <cp:keywords/>
  <dc:language>en-US</dc:language>
  <cp:lastModifiedBy>marcela.fernandez</cp:lastModifiedBy>
  <dcterms:modified xsi:type="dcterms:W3CDTF">2009-07-31T19:05:00Z</dcterms:modified>
  <cp:revision>1</cp:revision>
  <dc:subject/>
  <dc:title>Enlace: http://www</dc:title>
</cp:coreProperties>
</file>