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5/agosto/25/sucesos02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>•</w:t>
      </w:r>
      <w:r>
        <w:rPr/>
        <w:t xml:space="preserve">A la fecha hay más de 155 mil armas inscritas </w:t>
      </w:r>
    </w:p>
    <w:p>
      <w:pPr>
        <w:pStyle w:val="Heading1"/>
        <w:jc w:val="center"/>
        <w:rPr/>
      </w:pPr>
      <w:r>
        <w:rPr/>
        <w:t>Pueblo tico “se arma”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Según Francisco Ocampo, director del Registro de Armamento y Explosivos, la inseguridad ciudadana es el principal factor que influye en la tenencia de armas.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Paradójicamente, los comercios autorizados para vender armas han visto reducido las ventas, mientras que muchas personas las adquieren en el mercado negro, para evadir requisitos.</w:t>
      </w:r>
    </w:p>
    <w:p>
      <w:pPr>
        <w:pStyle w:val="Heading4"/>
        <w:rPr/>
      </w:pPr>
      <w:r>
        <w:rPr/>
        <w:t xml:space="preserve">Adriana Solís Robles </w:t>
      </w:r>
      <w:hyperlink r:id="rId3">
        <w:r>
          <w:rPr>
            <w:rStyle w:val="InternetLink"/>
          </w:rPr>
          <w:t>asolis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Jueves 25 de agosto de 2005</w:t>
      </w:r>
    </w:p>
    <w:p>
      <w:pPr>
        <w:pStyle w:val="Normal"/>
        <w:rPr/>
      </w:pPr>
      <w:r>
        <w:rPr/>
        <w:t xml:space="preserve">La falta de seguridad, debido a la gran cantidad de actos delictivos que azotan al país , es una de las principales causas por la que los costarricenses han optado por comprarse un arm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2032000" cy="232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065" cy="1270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065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3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 pesar de que los vendedores indiquen las ventas de armas se ha reducido, el Director de Armamento, Francisco Ocampo manifestó que el consumo ha aumentado.(Foto: J. Rubí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3.3pt;mso-wrap-distance-left:2.25pt;mso-wrap-distance-right:0pt;mso-wrap-distance-top:0pt;mso-wrap-distance-bottom:0pt;margin-top:10.45pt;mso-position-vertical-relative:text;margin-left:2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1738" w:hRule="atLeast"/>
                        </w:trPr>
                        <w:tc>
                          <w:tcPr>
                            <w:tcW w:w="3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27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3200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>A pesar de que los vendedores indiquen las ventas de armas se ha reducido, el Director de Armamento, Francisco Ocampo manifestó que el consumo ha aumentado.(Foto: J. Rubí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stadísticas del Departamento de Control de Armas y Explosivos, revelan que a la fecha más de 155 mil armas han sido inscritas, en el registro de armamento y explosivos. </w:t>
      </w:r>
    </w:p>
    <w:p>
      <w:pPr>
        <w:pStyle w:val="NormalWeb"/>
        <w:rPr/>
      </w:pPr>
      <w:r>
        <w:rPr/>
        <w:t xml:space="preserve">De enero a julio del presente año, 4.323 personas se han presentado para inscribir su arma. En su mayoría, se matricularon pistolas y revólver, seguidos por rifle y escopeta. </w:t>
      </w:r>
    </w:p>
    <w:p>
      <w:pPr>
        <w:pStyle w:val="NormalWeb"/>
        <w:rPr/>
      </w:pPr>
      <w:r>
        <w:rPr/>
        <w:t xml:space="preserve">Gran parte de las matrículas son realizadas por personas físicas, seguido por personas jurídicas. </w:t>
      </w:r>
    </w:p>
    <w:p>
      <w:pPr>
        <w:pStyle w:val="NormalWeb"/>
        <w:rPr/>
      </w:pPr>
      <w:r>
        <w:rPr/>
        <w:t xml:space="preserve">Según Francisco Ocampo, jerarca de la Dirección de Armamento y Explosivos, el consumo de armas se han incrementado visiblemente. </w:t>
      </w:r>
    </w:p>
    <w:p>
      <w:pPr>
        <w:pStyle w:val="NormalWeb"/>
        <w:rPr/>
      </w:pPr>
      <w:r>
        <w:rPr/>
        <w:t>“</w:t>
      </w:r>
      <w:r>
        <w:rPr/>
        <w:t xml:space="preserve">La gente se ve amenazada constantemente en el país, por ello buscan la forma de defenderse y de ahí que acudan a la compra de un arma de fuego”, dijo Ocampo. </w:t>
      </w:r>
    </w:p>
    <w:p>
      <w:pPr>
        <w:pStyle w:val="NormalWeb"/>
        <w:rPr/>
      </w:pPr>
      <w:r>
        <w:rPr/>
        <w:t xml:space="preserve">Agregó que otro factor que lleva al ciudadano al consumo de las armas, se debe a que la Fuerza Pública no tiene los medios suficientes para atender debidamente a las personas. </w:t>
      </w:r>
    </w:p>
    <w:p>
      <w:pPr>
        <w:pStyle w:val="NormalWeb"/>
        <w:rPr/>
      </w:pPr>
      <w:r>
        <w:rPr/>
        <w:t>“</w:t>
      </w:r>
      <w:r>
        <w:rPr/>
        <w:t xml:space="preserve">Se pide al gobierno presupuesto para comprar más vehículos policiales y los padres de la patria manifiestan que el país se está militarizando”, indicó Ocampo. </w:t>
      </w:r>
    </w:p>
    <w:p>
      <w:pPr>
        <w:pStyle w:val="NormalWeb"/>
        <w:rPr/>
      </w:pPr>
      <w:r>
        <w:rPr/>
        <w:t xml:space="preserve">Entre 1989 y 1999 el Departamento de Control de Armas y Explosivos del Ministerio de Seguridad matriculó 43.241 armas de fuego. El crecimiento de armas matriculadas durante este período fue del 192%. La tenencia y portación de armas está regulada por la Ley de Armas y Explosivos número 7530, de 1995. </w:t>
      </w:r>
    </w:p>
    <w:p>
      <w:pPr>
        <w:pStyle w:val="Heading3"/>
        <w:jc w:val="center"/>
        <w:rPr/>
      </w:pPr>
      <w:r>
        <w:rPr/>
        <w:t>Acelera el ciclo de la violencia</w:t>
      </w:r>
    </w:p>
    <w:p>
      <w:pPr>
        <w:pStyle w:val="NormalWeb"/>
        <w:rPr/>
      </w:pPr>
      <w:r>
        <w:rPr/>
        <w:t xml:space="preserve">La adquisición de armas en el país se caracteriza por acelerar el Ciclo de la Violencia, afecta la calidad de vida y disminuye la justicia de las instituciones. </w:t>
      </w:r>
    </w:p>
    <w:p>
      <w:pPr>
        <w:pStyle w:val="NormalWeb"/>
        <w:rPr/>
      </w:pPr>
      <w:r>
        <w:rPr/>
        <w:t xml:space="preserve">Tener un arma de fuego aumenta alrededor de 2,5% el riesgo de muerte para los ciudadanos. </w:t>
      </w:r>
    </w:p>
    <w:p>
      <w:pPr>
        <w:pStyle w:val="NormalWeb"/>
        <w:rPr/>
      </w:pPr>
      <w:r>
        <w:rPr/>
        <w:t xml:space="preserve">La mayoría de costarricenses que han adquirido un arma indican que es como medida para defenderse de la delincuencia. </w:t>
      </w:r>
    </w:p>
    <w:p>
      <w:pPr>
        <w:pStyle w:val="NormalWeb"/>
        <w:rPr/>
      </w:pPr>
      <w:r>
        <w:rPr/>
        <w:t>“</w:t>
      </w:r>
      <w:r>
        <w:rPr/>
        <w:t>Cuando uno porta un arma debe ser muy disciplinado y responsable”, manifestó el jerarca de armamento y explosivos.</w:t>
      </w:r>
    </w:p>
    <w:p>
      <w:pPr>
        <w:pStyle w:val="Heading3"/>
        <w:jc w:val="center"/>
        <w:rPr/>
      </w:pPr>
      <w:r>
        <w:rPr/>
        <w:t>Venta ha reducido</w:t>
      </w:r>
    </w:p>
    <w:p>
      <w:pPr>
        <w:pStyle w:val="NormalWeb"/>
        <w:rPr/>
      </w:pPr>
      <w:r>
        <w:rPr/>
        <w:t xml:space="preserve">LA PRENSA LIBRE visitó algunas armerías y los vendedores manifestaron que la compra de armas, paradójicamente, ha reducido, debido a los requisitos que se solicitan para obtenerla, ya que anteriormente con sólo presentar la cédula, el ciudadano tenía la posibilidad de comprarla. </w:t>
      </w:r>
    </w:p>
    <w:p>
      <w:pPr>
        <w:pStyle w:val="NormalWeb"/>
        <w:rPr/>
      </w:pPr>
      <w:r>
        <w:rPr/>
        <w:t xml:space="preserve">Si una persona quiere tener un arma, deberá llevar un curso teórico y práctico y posteriormente deberá someterse a un examen psicológico, para determinar sí puede portar un arma, de aprobarlo tendrá una duración de dos años. Debido a ello, el mercado de armas ilegales ha crecido. </w:t>
      </w:r>
    </w:p>
    <w:p>
      <w:pPr>
        <w:pStyle w:val="NormalWeb"/>
        <w:rPr/>
      </w:pPr>
      <w:r>
        <w:rPr/>
        <w:t xml:space="preserve">Según el jerarca Ocampo, a pesar de los esfuerzos por eliminar el mercado negro, aún existen personas que se dedican al tráfico de armas. </w:t>
      </w:r>
    </w:p>
    <w:p>
      <w:pPr>
        <w:pStyle w:val="NormalWeb"/>
        <w:rPr/>
      </w:pPr>
      <w:r>
        <w:rPr/>
        <w:t>“</w:t>
      </w:r>
      <w:r>
        <w:rPr/>
        <w:t>Aunque se ha controlado fuertemente, es una lucha constante de nuestras autoridades”, recalcó Ocampo.</w:t>
      </w:r>
    </w:p>
    <w:p>
      <w:pPr>
        <w:pStyle w:val="Heading3"/>
        <w:jc w:val="center"/>
        <w:rPr/>
      </w:pPr>
      <w:r>
        <w:rPr/>
        <w:t>Cantidad de matrícula de armas de fuego de enero a julio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35"/>
        <w:gridCol w:w="663"/>
        <w:gridCol w:w="650"/>
        <w:gridCol w:w="605"/>
        <w:gridCol w:w="666"/>
        <w:gridCol w:w="576"/>
        <w:gridCol w:w="1095"/>
      </w:tblGrid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Tip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ne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Feb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Mar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Ab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Ma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Jun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Jul</w:t>
            </w:r>
          </w:p>
        </w:tc>
      </w:tr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Revólve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9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6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5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3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isto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7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7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8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25</w:t>
            </w:r>
          </w:p>
        </w:tc>
      </w:tr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Rifl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31</w:t>
            </w:r>
          </w:p>
        </w:tc>
      </w:tr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scope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106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7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1</w:t>
            </w:r>
          </w:p>
        </w:tc>
      </w:tr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arab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8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811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1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5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67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517</w:t>
            </w:r>
          </w:p>
        </w:tc>
      </w:tr>
      <w:tr>
        <w:trPr>
          <w:trHeight w:val="195" w:hRule="atLeast"/>
        </w:trPr>
        <w:tc>
          <w:tcPr>
            <w:tcW w:w="3768" w:type="dxa"/>
            <w:gridSpan w:val="5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Fuente: Departamento de Control de Armamento y Explosivos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agosto/25/sucesos02.php" TargetMode="External"/><Relationship Id="rId3" Type="http://schemas.openxmlformats.org/officeDocument/2006/relationships/hyperlink" Target="mailto:asolis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11:00Z</dcterms:created>
  <dc:creator>marcela.fernandez</dc:creator>
  <dc:description/>
  <cp:keywords/>
  <dc:language>en-US</dc:language>
  <cp:lastModifiedBy>marcela.fernandez</cp:lastModifiedBy>
  <dcterms:modified xsi:type="dcterms:W3CDTF">2009-07-31T21:24:00Z</dcterms:modified>
  <cp:revision>1</cp:revision>
  <dc:subject/>
  <dc:title>Enlace: http://www</dc:title>
</cp:coreProperties>
</file>