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6/diciembre/28/sucesos05.php</w:t>
        </w:r>
      </w:hyperlink>
      <w:r>
        <w:rPr>
          <w:lang w:val="es-CR"/>
        </w:rPr>
        <w:t xml:space="preserve"> </w:t>
      </w:r>
    </w:p>
    <w:p>
      <w:pPr>
        <w:pStyle w:val="Heading3"/>
        <w:jc w:val="center"/>
        <w:rPr/>
      </w:pPr>
      <w:r>
        <w:rPr/>
        <w:t>•</w:t>
      </w:r>
      <w:r>
        <w:rPr/>
        <w:t xml:space="preserve">El mayor número de retenciones se dan en San José </w:t>
      </w:r>
    </w:p>
    <w:p>
      <w:pPr>
        <w:pStyle w:val="Heading1"/>
        <w:jc w:val="center"/>
        <w:rPr/>
      </w:pPr>
      <w:r>
        <w:rPr/>
        <w:t xml:space="preserve">Secuestros aumentaron en los últimos tres años </w:t>
      </w:r>
    </w:p>
    <w:p>
      <w:pPr>
        <w:pStyle w:val="Heading4"/>
        <w:rPr/>
      </w:pPr>
      <w:r>
        <w:rPr/>
        <w:t xml:space="preserve">Silvia Coto Rojas </w:t>
      </w:r>
      <w:hyperlink r:id="rId3">
        <w:r>
          <w:rPr>
            <w:rStyle w:val="InternetLink"/>
          </w:rPr>
          <w:t>scoto@prensalibre.co.cr</w:t>
        </w:r>
      </w:hyperlink>
      <w:r>
        <w:rPr/>
        <w:t xml:space="preserve"> </w:t>
      </w:r>
      <w:r>
        <w:rPr>
          <w:rFonts w:cs="Arial" w:ascii="Arial" w:hAnsi="Arial"/>
          <w:sz w:val="20"/>
          <w:szCs w:val="20"/>
        </w:rPr>
        <w:t>Jueves 28 de diciembre de 2006</w:t>
      </w:r>
    </w:p>
    <w:p>
      <w:pPr>
        <w:pStyle w:val="Normal"/>
        <w:rPr/>
      </w:pPr>
      <w:r>
        <w:rPr/>
        <w:t xml:space="preserve">Las estadísticas del Organismo de Investigación Judicial (OIJ) revelan que en los últimos tres años los secuestros extorsivos han aumentado considerablemente, sobre todo en las provincias de San José y Heredia.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13995</wp:posOffset>
                </wp:positionV>
                <wp:extent cx="2399665" cy="215773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15773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68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284730" cy="168656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n setiembre de este año fue desarticulada una banda de secuestradores jamaiquinos. </w:t>
                                  </w:r>
                                </w:p>
                              </w:tc>
                            </w:tr>
                          </w:tbl>
                        </w:txbxContent>
                      </wps:txbx>
                      <wps:bodyPr anchor="t" lIns="0" tIns="0" rIns="0" bIns="0">
                        <a:noAutofit/>
                      </wps:bodyPr>
                    </wps:wsp>
                  </a:graphicData>
                </a:graphic>
              </wp:anchor>
            </w:drawing>
          </mc:Choice>
          <mc:Fallback>
            <w:pict>
              <v:rect fillcolor="#FFFFFF" style="position:absolute;rotation:-0;width:188.95pt;height:169.9pt;mso-wrap-distance-left:2.25pt;mso-wrap-distance-right:0pt;mso-wrap-distance-top:0pt;mso-wrap-distance-bottom:0pt;margin-top:16.8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68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284730" cy="1686560"/>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En setiembre de este año fue desarticulada una banda de secuestradores jamaiquinos. </w:t>
                            </w:r>
                          </w:p>
                        </w:tc>
                      </w:tr>
                    </w:tbl>
                  </w:txbxContent>
                </v:textbox>
                <w10:wrap type="square"/>
              </v:rect>
            </w:pict>
          </mc:Fallback>
        </mc:AlternateContent>
      </w:r>
    </w:p>
    <w:p>
      <w:pPr>
        <w:pStyle w:val="NormalWeb"/>
        <w:rPr/>
      </w:pPr>
      <w:r>
        <w:rPr/>
        <w:t xml:space="preserve">Por ejemplo, mientras que en el año 1969 se daba un secuestro al año, durante los últimos 12 meses se han denunciado ocho retenciones. </w:t>
      </w:r>
    </w:p>
    <w:p>
      <w:pPr>
        <w:pStyle w:val="Heading3"/>
        <w:jc w:val="center"/>
        <w:rPr/>
      </w:pPr>
      <w:r>
        <w:rPr/>
        <w:t xml:space="preserve">¿Pero, qué es un secuestro extorsivo? </w:t>
      </w:r>
    </w:p>
    <w:p>
      <w:pPr>
        <w:pStyle w:val="NormalWeb"/>
        <w:rPr/>
      </w:pPr>
      <w:r>
        <w:rPr/>
        <w:t>El secuestro extorsivo es aquel mediante el cual un sujeto o un grupo de personas retiene a otra, la cual solo será liberada a cambio de obtener un rescate con fines de lucro, políticos, político-sociales, religiosos o raciales. Sin embargo, en el caso de nuestro país, la finalización del secuestro se da por el pago de sumas millonarias.</w:t>
      </w:r>
    </w:p>
    <w:p>
      <w:pPr>
        <w:pStyle w:val="Heading3"/>
        <w:jc w:val="center"/>
        <w:rPr/>
      </w:pPr>
      <w:r>
        <w:rPr/>
        <w:t xml:space="preserve">Plata por libertad </w:t>
      </w:r>
    </w:p>
    <w:p>
      <w:pPr>
        <w:pStyle w:val="NormalWeb"/>
        <w:rPr/>
      </w:pPr>
      <w:r>
        <w:rPr/>
        <w:t>En 2003, exactamente el 12 de abril, un empresario ganadero y forestal de la comunidad de Chamorro, en Cutris de San Carlos, fue secuestrado por 12 horas mientras se encontraba en una lechería. Su liberación tuvo un costo de ¢600 mil. Sin embargo, el 15 de abril de ese mismo año, oficiales de la Fuerza Pública lograron detener a tres hombres de apellidos Martínez, González y Urbina, los cuales fueron sentenciados a 48 años, 43 y seis meses y 39 años de prisión, respectivamente.ç</w:t>
      </w:r>
    </w:p>
    <w:p>
      <w:pPr>
        <w:pStyle w:val="Heading3"/>
        <w:jc w:val="center"/>
        <w:rPr/>
      </w:pPr>
      <w:r>
        <w:rPr/>
        <w:t xml:space="preserve">Retenido nueve días </w:t>
      </w:r>
    </w:p>
    <w:p>
      <w:pPr>
        <w:pStyle w:val="NormalWeb"/>
        <w:rPr/>
      </w:pPr>
      <w:r>
        <w:rPr/>
        <w:t xml:space="preserve">Otro caso de secuestro extorsivo fue el que sufrió Lean Hua Xing, el 17 de marzo de 2004, en El Alto de Goicoechea. Se encontraba en su restaurante y tres hombres ingresaron por la parte trasera, le cubrieron la cara y lo sacaron del local. Durante nueve días, su familia no tuvo más información de él hasta que mediante un contacto telefónico con la esposa de Hua se logró un acuerdo. La mujer pago $7 mil por el rescate. </w:t>
      </w:r>
    </w:p>
    <w:p>
      <w:pPr>
        <w:pStyle w:val="NormalWeb"/>
        <w:rPr/>
      </w:pPr>
      <w:r>
        <w:rPr/>
        <w:t>Los secuestradores, de apellidos Chen Wei Xiong, Naixing Wu y Wu Hong Ying, integraban una peligrosa banda, por lo que fueron condenados a 15 años de prisión el 21 de febrero de este año.</w:t>
      </w:r>
    </w:p>
    <w:p>
      <w:pPr>
        <w:pStyle w:val="Heading3"/>
        <w:jc w:val="center"/>
        <w:rPr/>
      </w:pPr>
      <w:r>
        <w:rPr/>
        <w:t xml:space="preserve">Millonario pago </w:t>
      </w:r>
    </w:p>
    <w:p>
      <w:pPr>
        <w:pStyle w:val="NormalWeb"/>
        <w:rPr/>
      </w:pPr>
      <w:r>
        <w:rPr/>
        <w:t xml:space="preserve">El 25 de setiembre de 2005, un empresario de transporte internacional de carga terrestre de 42 años, su esposa y chofer fueron secuestrados en Paso Ancho. La retención se prolongó por </w:t>
        <w:br/>
        <w:t xml:space="preserve">varios días, casi una semana. Los captores solicitaron el pago de $130 mil (¢63 millones en ese momento), el cual fue realizado en tres pagos $25 mil, $75 mil y $30 mil. Después del segundo desembolso fue liberado el empresario para que consiguiera más dinero, mientras su mujer y empleado fueron liberados el 31 de set de 2005 en San Juan de Tibás. Ellos eran vecinos de Grecia. </w:t>
      </w:r>
    </w:p>
    <w:p>
      <w:pPr>
        <w:pStyle w:val="Heading3"/>
        <w:jc w:val="center"/>
        <w:rPr/>
      </w:pPr>
      <w:r>
        <w:rPr/>
        <w:t>Ponchonazo lo salvó</w:t>
      </w:r>
    </w:p>
    <w:p>
      <w:pPr>
        <w:pStyle w:val="NormalWeb"/>
        <w:rPr/>
      </w:pPr>
      <w:r>
        <w:rPr/>
        <w:t xml:space="preserve">Mientras tanto, el año pasado, un chino identificado como Po Kin Gung Gem, dueño del restaurante Lei Tu, fue abordado el 27 de diciembre, cuando salía a entregar un pedido en Cañas. </w:t>
      </w:r>
    </w:p>
    <w:p>
      <w:pPr>
        <w:pStyle w:val="NormalWeb"/>
        <w:rPr/>
      </w:pPr>
      <w:r>
        <w:rPr/>
        <w:t xml:space="preserve">Los secuestradores habían pedido ¢39 millones por su liberación. Sin embargo, su plan se truncó cuando las llantas del auto en que tenían retenido al extranjero se poncharon, por lo que lo dejaron en un matorral envuelto en sabanas y atado con cinta adhesiva. Los hombres fueron detenidos poco después por las autoridades. </w:t>
      </w:r>
    </w:p>
    <w:p>
      <w:pPr>
        <w:pStyle w:val="Heading3"/>
        <w:jc w:val="center"/>
        <w:rPr/>
      </w:pPr>
      <w:r>
        <w:rPr/>
        <w:t xml:space="preserve">Incremento de casos </w:t>
      </w:r>
    </w:p>
    <w:p>
      <w:pPr>
        <w:pStyle w:val="NormalWeb"/>
        <w:rPr/>
      </w:pPr>
      <w:r>
        <w:rPr/>
        <w:t xml:space="preserve">Según el informe de estadísticas de secuestros denunciados en los últimos diez años, el nivel ha aumentado viéndose así que en 1996 y 1998 se reportaron dos retenciones, en 1997 un único caso, en 1999 y 2003 se dieron cuatro raptos, en los años 2000 y 2002 siete. En 2001, 2005 y 2006 ocho, y el mayor número de secuestros corresponde a nueve casos en 2004. </w:t>
      </w:r>
    </w:p>
    <w:p>
      <w:pPr>
        <w:pStyle w:val="NormalWeb"/>
        <w:rPr/>
      </w:pPr>
      <w:r>
        <w:rPr/>
        <w:t xml:space="preserve">Duración </w:t>
        <w:br/>
        <w:t>En Costa Rica las retenciones se pueden prolongar a horas y hasta meses. Durante el periodo antes mencionado se dieron secuestros por dos horas y hasta tres meses, varias semanas e inclusive en algunos raptos el secuestrado nunca fue encontrado, como el del 4 de agosto de 1997 en San José, y el del 5 de febrero de 2001 en Barrio Dent, cuyas víctimas se encuentran desaparecidas hasta la fecha. En otros casos las autoridades desconocen la prolongación del secuestro.</w:t>
      </w:r>
    </w:p>
    <w:p>
      <w:pPr>
        <w:pStyle w:val="Heading3"/>
        <w:jc w:val="center"/>
        <w:rPr/>
      </w:pPr>
      <w:r>
        <w:rPr/>
        <w:t xml:space="preserve">Desarticulan banda </w:t>
      </w:r>
    </w:p>
    <w:p>
      <w:pPr>
        <w:pStyle w:val="NormalWeb"/>
        <w:rPr/>
      </w:pPr>
      <w:r>
        <w:rPr/>
        <w:t xml:space="preserve">Sin embargo, las autoridades esperan que ante la lucha por desarticular bandas encargadas de secuestros, como en el caso de un grupo de jamaiquinos el 10 de setiembre, cuando en el intento de la detención murió el líder de la banda en un tiroteo y un número de integrantes quedaron tras las rejas, con lo que se hizo justicia para dos secuestros. </w:t>
      </w:r>
    </w:p>
    <w:p>
      <w:pPr>
        <w:pStyle w:val="Heading3"/>
        <w:jc w:val="center"/>
        <w:rPr/>
      </w:pPr>
      <w:r>
        <w:rPr/>
        <w:t xml:space="preserve">Dos casos </w:t>
      </w:r>
    </w:p>
    <w:p>
      <w:pPr>
        <w:pStyle w:val="NormalWeb"/>
        <w:rPr/>
      </w:pPr>
      <w:r>
        <w:rPr/>
        <w:t xml:space="preserve">El primer secuestro se dio el 17 de agosto en Sabanilla, las víctimas eran de apellidos Rey y Maturín, limonenses, a quienes privaron de su libertad en su negocio, pero estos no presentaron la denuncia ante las autoridades judiciales por miedo. Sin embargo, los oficiales se percataron de la situación, por lo que se acercaron a ellos para que les contaran cómo se había producido el secuestro. A ellos los amenazaban con volverlos a secuestrar si no les daban cierta cantidad de dinero. </w:t>
      </w:r>
    </w:p>
    <w:p>
      <w:pPr>
        <w:pStyle w:val="NormalWeb"/>
        <w:rPr/>
      </w:pPr>
      <w:r>
        <w:rPr/>
        <w:t xml:space="preserve">Después de este hecho se pudo prever el segundo acto, cometido el 24 de agosto, contra un hombre de apellido Perkins, jamaiquino, en Tres Ríos, al cual sacaron de su vivienda y lo llevaron hasta una entidad bancaria ubicada en Alajuela, donde lo obligarían a sacar $15 mil. Sin embargo, la víctima realizó una especie de mueca a los empleados del banco, quienes maliciosamente se percataron de la situación y activaron la alarma de seguridad, por lo que los sospechosos tuvieron que huir del lugar. </w:t>
      </w:r>
    </w:p>
    <w:p>
      <w:pPr>
        <w:pStyle w:val="NormalWeb"/>
        <w:rPr/>
      </w:pPr>
      <w:r>
        <w:rPr/>
        <w:t>El OIJ espera incrementar el próximo año la lucha contra este tipo de delito, que pone en peligro la vida de los ciudadan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diciembre/28/sucesos05.php" TargetMode="External"/><Relationship Id="rId3" Type="http://schemas.openxmlformats.org/officeDocument/2006/relationships/hyperlink" Target="mailto:scoto@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50:00Z</dcterms:created>
  <dc:creator>marcela.fernandez</dc:creator>
  <dc:description/>
  <cp:keywords/>
  <dc:language>en-US</dc:language>
  <cp:lastModifiedBy>marcela.fernandez</cp:lastModifiedBy>
  <dcterms:modified xsi:type="dcterms:W3CDTF">2009-08-05T17:53:00Z</dcterms:modified>
  <cp:revision>1</cp:revision>
  <dc:subject/>
  <dc:title>Enlace: http://www</dc:title>
</cp:coreProperties>
</file>