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comentarios/21917-seguridad-ciudadana-inteligencia-y-justici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Seguridad Ciudadana, Inteligencia y Justici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Walter Rubén Hernández Juárez alerces71@hotmail.com </w:t>
      </w:r>
      <w:r>
        <w:rPr>
          <w:rFonts w:cs="Arial" w:ascii="Arial" w:hAnsi="Arial"/>
          <w:color w:val="000000"/>
          <w:sz w:val="18"/>
          <w:szCs w:val="18"/>
        </w:rPr>
        <w:t>  </w:t>
      </w:r>
    </w:p>
    <w:p>
      <w:pPr>
        <w:pStyle w:val="NormalWeb"/>
        <w:jc w:val="both"/>
        <w:rPr>
          <w:rFonts w:ascii="Arial" w:hAnsi="Arial" w:cs="Arial"/>
        </w:rPr>
      </w:pPr>
      <w:r>
        <w:rPr>
          <w:rFonts w:cs="Arial" w:ascii="Arial" w:hAnsi="Arial"/>
        </w:rPr>
        <w:t>Si existe un tema sensible y vital para la Seguridad Ciudadana es la Inteligencia, que en nuestro país se suele relacionar solo con la DIS, Dirección de Inteligencia y Seguridad, dependiente del Ministerio de la Presidencia. La Presidente electa, Doña Laura Chinchilla, planea ordenar una reestructuración de la DIS y manifestó que no cree que deba tener funciones policiales. Habiéndose dictado esta semana un Código de Ética para la DIS,  Doña Laura dijo: “Más allá de este código nosotros queremos revisar los objetivos, las funciones, doctrina y estructura de la Dirección de Inteligencia de Seguridad Nacional”, recalcando que una vez tomado el mando revisará “la misión, los objetivos, la filosofía de fondo y la estructura” de esta entidad.</w:t>
      </w:r>
    </w:p>
    <w:p>
      <w:pPr>
        <w:pStyle w:val="NormalWeb"/>
        <w:jc w:val="both"/>
        <w:rPr>
          <w:rFonts w:ascii="Arial" w:hAnsi="Arial" w:cs="Arial"/>
        </w:rPr>
      </w:pPr>
      <w:r>
        <w:rPr>
          <w:rFonts w:cs="Arial" w:ascii="Arial" w:hAnsi="Arial"/>
        </w:rPr>
        <w:t>Me permito hacer tres observaciones: uno, no solo la DIS hace trabajo de Inteligencia, lo hacen el Ministerio de Seguridad  y sus cuerpos policiales, la Fuerza Pública propiamente dicha y otros como Control de Drogas, se hace Inteligencia en la Policía Penitenciaria del Ministerio de Justicia, se hace en la Cancillería de la República, se hace en el Organismo de Investigación Judicial, en el Ministerio Público y en otras áreas y órganos del Estado, de eso no cabe duda.</w:t>
      </w:r>
    </w:p>
    <w:p>
      <w:pPr>
        <w:pStyle w:val="NormalWeb"/>
        <w:jc w:val="both"/>
        <w:rPr/>
      </w:pPr>
      <w:r>
        <w:rPr>
          <w:rFonts w:cs="Arial" w:ascii="Arial" w:hAnsi="Arial"/>
        </w:rPr>
        <w:t>Dos, un Servicio de Inteligencia tiene por objeto, esencialmente, obtener información para ayudar a salvaguardar los intereses de la sociedad y en el caso de la DIS, salvaguardar los intereses del Estado, su integridad y su seguridad territorial. Tres, muchas de las formas de conseguir esa información pueden verse a veces como funciones policiales, por lo que es muy importante no ser dogmáticos y más bien ser abiertos en el tema, también es imperioso que se logre una adecuada coordinación con los diferentes entes que en el país recopilan información.</w:t>
      </w:r>
    </w:p>
    <w:p>
      <w:pPr>
        <w:pStyle w:val="NormalWeb"/>
        <w:jc w:val="both"/>
        <w:rPr>
          <w:rFonts w:ascii="Arial" w:hAnsi="Arial" w:cs="Arial"/>
        </w:rPr>
      </w:pPr>
      <w:r>
        <w:rPr>
          <w:rFonts w:cs="Arial" w:ascii="Arial" w:hAnsi="Arial"/>
        </w:rPr>
        <w:t xml:space="preserve">Pretender lo que hace un tiempo manifestó el Fiscal </w:t>
      </w:r>
    </w:p>
    <w:p>
      <w:pPr>
        <w:pStyle w:val="NormalWeb"/>
        <w:jc w:val="both"/>
        <w:rPr/>
      </w:pPr>
      <w:r>
        <w:rPr>
          <w:rFonts w:cs="Arial" w:ascii="Arial" w:hAnsi="Arial"/>
        </w:rPr>
        <w:t>General, que todo se centralizara en el Ministerio Público, es absurdo y contraproducente, como también lo es si el Ejecutivo o una de sus dependencias, como han pretendido a veces desde la Presidencia, hicieran lo mismo. El hegemonismo instalado en el gobierno, que cree que la unificación de los servicios en el “ciclo de producción de inteligencia” redundaría en una mayor eficiencia, es en realidad nocivo.</w:t>
      </w:r>
    </w:p>
    <w:p>
      <w:pPr>
        <w:pStyle w:val="NormalWeb"/>
        <w:jc w:val="both"/>
        <w:rPr>
          <w:rFonts w:ascii="Arial" w:hAnsi="Arial" w:cs="Arial"/>
        </w:rPr>
      </w:pPr>
      <w:r>
        <w:rPr>
          <w:rFonts w:cs="Arial" w:ascii="Arial" w:hAnsi="Arial"/>
        </w:rPr>
        <w:t>Me explico: la gente común no sabe lo que es el “ciclo de producción de inteligencia”, lo aclaro de forma muy simple: es como si el gobierno resolviera eliminar las interconsultas en un caso patológico (de Salud), o sea, se desaprovecha todo el equipo de médicos y especialistas y se prefiere confiar en la opinión de un sólo médico, que además de ser de la familia, depende exclusivamente del sueldo de esa familia.</w:t>
      </w:r>
    </w:p>
    <w:p>
      <w:pPr>
        <w:pStyle w:val="NormalWeb"/>
        <w:jc w:val="both"/>
        <w:rPr/>
      </w:pPr>
      <w:r>
        <w:rPr>
          <w:rFonts w:cs="Arial" w:ascii="Arial" w:hAnsi="Arial"/>
        </w:rPr>
        <w:t>Es la tendencia anacrónica y propia de los años 40 de tener un solo sistema informativo y una sola fuerza de seguridad. Esto fue experimentado en otros países del tercer mundo y fue un fracaso. Con la desventaja de que la situación actual es mucho más compleja, las amenazas son tecnológicas y los escenarios que se dibujan son ambientalistas y propios de la guerra industrial, comercial, científica o simplemente del hecho de saber que nunca se es estrictamente neutral.</w:t>
      </w:r>
    </w:p>
    <w:p>
      <w:pPr>
        <w:pStyle w:val="NormalWeb"/>
        <w:jc w:val="both"/>
        <w:rPr>
          <w:rFonts w:ascii="Arial" w:hAnsi="Arial" w:cs="Arial"/>
        </w:rPr>
      </w:pPr>
      <w:r>
        <w:rPr>
          <w:rFonts w:cs="Arial" w:ascii="Arial" w:hAnsi="Arial"/>
        </w:rPr>
        <w:t>Es decir, no podemos impedir que los diferentes órganos y entes del Estado hagan su labor de Inteligencia, con sus objetivos específicos, lo que es necesario es establecer una coordinación entre estos entes, algunos del Poder Judicial y otros - de diferentes órganos del Ejecutivo - y fortalecer la labor de la DIS, a fin de disipar posibles manejos internos autónomos en otros órganos y entes, pues es vital que él o la Presidente tengan los elementos, la información y los análisis que le permitan una toma de decisiones adecuada.</w:t>
      </w:r>
    </w:p>
    <w:p>
      <w:pPr>
        <w:pStyle w:val="NormalWeb"/>
        <w:jc w:val="both"/>
        <w:rPr>
          <w:rFonts w:ascii="Arial" w:hAnsi="Arial" w:cs="Arial"/>
        </w:rPr>
      </w:pPr>
      <w:r>
        <w:rPr>
          <w:rFonts w:cs="Arial" w:ascii="Arial" w:hAnsi="Arial"/>
        </w:rPr>
        <w:t>Por ello, es paradójico lo del Código de Ética, ya que a veces la información se recopila por medios oficiales y legales, digamos en el exterior del país, por medio de las misiones diplomáticas y otras veces por medios ilegales, a través de agentes y contactos. Igualmente, en el interior del país, ¿cual parámetro ético puede ser el usado para pagar informantes que son delincuentes o extranjeros que “venden” secretos de sus países?. ¿Qué sería ético si un costarricense vende información a un país extranjero? ¿Detenerlo en el acto o darle información falsa para desinformar al gobierno extranjer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 debemos darnos el lujo de caer en hipocresías…o jugar de ingenuos.</w:t>
      </w:r>
    </w:p>
    <w:p>
      <w:pPr>
        <w:pStyle w:val="NormalWeb"/>
        <w:jc w:val="both"/>
        <w:rPr>
          <w:rFonts w:ascii="Arial" w:hAnsi="Arial" w:cs="Arial"/>
        </w:rPr>
      </w:pPr>
      <w:r>
        <w:rPr>
          <w:rFonts w:cs="Arial" w:ascii="Arial" w:hAnsi="Arial"/>
        </w:rPr>
        <w:t>La verdad sea dicha, la Inteligencia del país, sujeta a los controles y a la Ley, tampoco es un asunto que deba ser del dominio público, con excepción del Director y Subdirector, nadie, salvo los interesados, deberían conocer quienes son, donde y como trabajan. Se requiere un manejo reservado de su presupuesto y solo al más alto nivel pueden darse los informes y análisis. Sugiero al menos, cinco objetivos específicos de actuación:</w:t>
      </w:r>
    </w:p>
    <w:p>
      <w:pPr>
        <w:pStyle w:val="NormalWeb"/>
        <w:jc w:val="both"/>
        <w:rPr/>
      </w:pPr>
      <w:r>
        <w:rPr>
          <w:rFonts w:cs="Arial" w:ascii="Arial" w:hAnsi="Arial"/>
        </w:rPr>
        <w:t>Proteger el bienestar general de la sociedad, priorizando el resguardo de los derechos individuales y colectivos en un marco de legalidad, integridad y objetividad. Identificar e interpretar, anticipada y coherentemente, las amenazas contra el territorio nacional y la seguridad individual y colectiva humana, en función de los intereses vitales de Costa Rica. Asesorar a las distintas áreas del gobierno nacional sobre las capacidades y vulnerabilidades de los diferentes actores –tanto en el ámbito nacional como internacional- que puedan obstaculizar la consecución de los objetivos nacionales, colaborando así en el proceso de toma de decisiones.</w:t>
      </w:r>
    </w:p>
    <w:p>
      <w:pPr>
        <w:pStyle w:val="NormalWeb"/>
        <w:jc w:val="both"/>
        <w:rPr/>
      </w:pPr>
      <w:r>
        <w:rPr>
          <w:rFonts w:cs="Arial" w:ascii="Arial" w:hAnsi="Arial"/>
        </w:rPr>
        <w:t>Identificar hechos y procesos que puedan ser aprovechados como “oportunidades” en función de los intereses nacionales. Promover y afianzar relaciones con el mayor número de agencias y/o servicios de inteligencia extranjeros, a fin de crear canales fluidos de intercambio informativo y de inteligencia.</w:t>
      </w:r>
    </w:p>
    <w:p>
      <w:pPr>
        <w:pStyle w:val="NormalWeb"/>
        <w:jc w:val="both"/>
        <w:rPr>
          <w:rFonts w:ascii="Arial" w:hAnsi="Arial" w:cs="Arial"/>
        </w:rPr>
      </w:pPr>
      <w:r>
        <w:rPr>
          <w:rFonts w:cs="Arial" w:ascii="Arial" w:hAnsi="Arial"/>
        </w:rPr>
        <w:t>Para que se de una adecuada coordinación mantengo la tesis que la DIS no puede ser un órgano del Ministerio de la Presidencia, ya que el mismo requiere de un jerarca y personal que deben abocarse a la negociación política, con otros Poderes, con la oposición y con grupos de presión. Es en el Ministerio de Justicia donde la DIS tiene que reportar y coordinar, precisamente porque el jerarca de ese Ministerio, amén de los temas propios, debe entender también los de Seguridad e Inteligencia ya que debe articular acciones junto al Ministro de Seguridad Pública, con el Poder Judicial y la Asamblea Legislativa.</w:t>
      </w:r>
    </w:p>
    <w:p>
      <w:pPr>
        <w:pStyle w:val="Normal"/>
        <w:rPr>
          <w:sz w:val="18"/>
          <w:szCs w:val="18"/>
          <w:lang w:val="es-CR"/>
        </w:rPr>
      </w:pPr>
      <w:r>
        <w:rPr>
          <w:rFonts w:cs="Arial" w:ascii="Arial" w:hAnsi="Arial"/>
          <w:sz w:val="18"/>
          <w:szCs w:val="18"/>
        </w:rPr>
        <w:t>Seguridad Ciudadana implica apoyar, estimular, dirigir y hacer efectiva la Inteligencia, pues desde que el hombre existe, ha tenido interés de proteger su familia, pertenencias y territorios, lo cual lo ha obligado a buscar diversas alternativas como una ayuda para mantenerse seguro y alerta ante cualquier hostilidad, o sea…ha usado la Inteligencia.</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1917-seguridad-ciudadana-inteligencia-y-justic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5:00Z</dcterms:created>
  <dc:creator>edieth.lopez</dc:creator>
  <dc:description/>
  <cp:keywords/>
  <dc:language>en-US</dc:language>
  <cp:lastModifiedBy>edieth.lopez</cp:lastModifiedBy>
  <dcterms:modified xsi:type="dcterms:W3CDTF">2010-03-24T14:57:00Z</dcterms:modified>
  <cp:revision>1</cp:revision>
  <dc:subject/>
  <dc:title>Enlace: http://www2</dc:title>
</cp:coreProperties>
</file>