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aldia.cr/ad_ee/2006/septiembre/25/nacionales838438.html</w:t>
        </w:r>
      </w:hyperlink>
      <w:r>
        <w:rPr>
          <w:lang w:val="es-CR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edo de testigos dificulta resolver casos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icarios ejecutaron a 16 en el primer semestre</w:t>
      </w:r>
    </w:p>
    <w:p>
      <w:pPr>
        <w:pStyle w:val="Normal"/>
        <w:spacing w:before="280" w:after="280"/>
        <w:rPr>
          <w:rFonts w:ascii="Georgia" w:hAnsi="Georgia" w:cs="Georgia"/>
          <w:color w:val="FF0000"/>
          <w:sz w:val="18"/>
          <w:szCs w:val="18"/>
        </w:rPr>
      </w:pPr>
      <w:r>
        <w:rPr>
          <w:rFonts w:cs="Georgia" w:ascii="Georgia" w:hAnsi="Georgia"/>
          <w:color w:val="FF0000"/>
          <w:sz w:val="18"/>
          <w:szCs w:val="18"/>
        </w:rPr>
        <w:t>Narcotraficantes los contratan para saldar cuentas por deudas con drogas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18"/>
        </w:rPr>
        <w:t xml:space="preserve">Erick Carvajal M. 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  <w:sz w:val="18"/>
            <w:u w:val="single"/>
          </w:rPr>
          <w:t>ecarvajal@aldia.co.cr</w:t>
        </w:r>
      </w:hyperlink>
      <w:r>
        <w:rPr>
          <w:rFonts w:cs="Arial" w:ascii="Arial" w:hAnsi="Arial"/>
          <w:b/>
          <w:bCs/>
          <w:color w:val="000000"/>
          <w:sz w:val="18"/>
        </w:rPr>
        <w:t xml:space="preserve"> </w:t>
      </w:r>
      <w:r>
        <w:rPr>
          <w:rStyle w:val="Colornegro1"/>
          <w:rFonts w:cs="Arial" w:ascii="Arial" w:hAnsi="Arial"/>
          <w:sz w:val="18"/>
          <w:szCs w:val="18"/>
        </w:rPr>
        <w:t>Lunes 25 de septiembre, 2006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an José. - </w:t>
      </w:r>
      <w:r>
        <w:rPr>
          <w:rFonts w:cs="Arial" w:ascii="Arial" w:hAnsi="Arial"/>
          <w:color w:val="000000"/>
          <w:sz w:val="18"/>
          <w:szCs w:val="18"/>
        </w:rPr>
        <w:t xml:space="preserve">Los ajusticiamientos por drogas tienen en jaque a las autoridades judiciales, ya que al menos 16 personas fueron ejecutadas por sicarios, en el primer semestre de este año, debido en su mayoría a ajustes de cuentas por narcotráfico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as actuaciones de estos asesinos no solo se concentra en San José, sino también en Quepos y Turrialba, escenarios de varios de estos asesinatos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l caso más reciente, fue el asesinato de Alexánder Álvarez Venegas, el costarricense secuestrado antenoche en suelo costarricense, y que pocas horas después apareció ejecutado de un balazo en la cabeza en territorio panameño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238250" cy="129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66666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666666"/>
                                      <w:sz w:val="21"/>
                                      <w:szCs w:val="21"/>
                                    </w:rPr>
                                    <w:t>Implacab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Un estudio en la revista electrónica del Centro Centroamericano de Población indica que los sicarios ejecutaron aquí a 26 personas en 13 año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1.6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1950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950"/>
                      </w:tblGrid>
                      <w:tr>
                        <w:trPr/>
                        <w:tc>
                          <w:tcPr>
                            <w:tcW w:w="1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6666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666666"/>
                                <w:sz w:val="21"/>
                                <w:szCs w:val="21"/>
                              </w:rPr>
                              <w:t>Implacab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Un estudio en la revista electrónica del Centro Centroamericano de Población indica que los sicarios ejecutaron aquí a 26 personas en 13 año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gún informes judiciales, seis bandas de extranjeros, dedicadas al sicariato, operan en el país, esto según ha dicho el Fiscal General, Francisco Dall’Anese en sesiones extraordinarias de Corte Plena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ll’Anese también ha comentado que se ha tenido que aumentar el número de policías para enfrentar el tema de los sicarios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in embargo, la violencia de estos grupos se recrudeció en el primer semestre de este año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incipal motivo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gún un estudio realizado por la Unidad de Homicidios del OIJ, los sicarios son contratados por ajustes de cuentas y líos pasionales. Pero, el primer motivo constituye la principal causa de contratación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a fuente judicial indicó que este tipo de asesinatos es muy difícil de investigar, y que el 80 por ciento de los homicidios, que se consideran producto de sicariato, no han podido resolverse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gún el estudio de Homicidios, no existe un perfil psicológico que permita identificar a un sicario. “Se hacen insensibles al dolor ajeno, producto de un trastorno de la personalidad...”, dice el informe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unque las autoridades afirman que la lucha es intensa contra el sicariato, la ola de muertes lo ponen en duda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finales de julio de este año, los altos mandos policiales del país le declararon la guerra a los sicarios en la reunión de Punta Cocles, Limón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“</w:t>
      </w:r>
      <w:r>
        <w:rPr>
          <w:rFonts w:cs="Arial" w:ascii="Arial" w:hAnsi="Arial"/>
          <w:color w:val="000000"/>
          <w:sz w:val="18"/>
          <w:szCs w:val="18"/>
        </w:rPr>
        <w:t>Se afecta todo el Estado, especialmente, la administración de la justicia porque, entre otros trastornos, nos quedamos sin testigos que no acuden a los tribunales por miedo”, dijo Dall'Anese en esa oportunidad 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Jorge Rojas, director del OIJ, indicó, en ese encuentro policial, que es necesario un cambio radical en las leyes y muchos millones para enfrentarlos. </w:t>
      </w:r>
    </w:p>
    <w:p>
      <w:pPr>
        <w:pStyle w:val="Normal"/>
        <w:spacing w:before="280" w:after="280"/>
        <w:rPr/>
      </w:pPr>
      <w:r>
        <w:rPr/>
        <w:t>Y mientras, estos grupos siguen matando gente.</w:t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¿Qué son?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 sicario, según el estudio de la Sección de Homicidios, no siempre tiene un comportamiento antisocial. Son capaces de vivir una vida normal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 Colombia, Guatemala, Ecuador y México, el campo de acción de un sicario alcanza magnitudes considerables, asociado a grupos de narcotráfico y de guerrilla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 algunos países como Colombia, los encargados de reclutar sicarios escogen a adolescentes por su condición especial ante las leyes, y se aprovechan de su condición de pobreza para atraerlo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l sicariato es la máxima expresión de violencia generada por el narcotráfico. Se saldan cuentas, se intimida a sectores de la sociedad y se calla a las personas.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Vehículos y motos comunes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os grupos armados no tienen hora ni lugar para operar. Sin embargo, es usual que utilicen la noche o la tarde para cometer sus actos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 embargo, el 29 de agosto pasado, en Boca Vieja de Quepos fueron asesinados dos hombres a plena luz del día y en medio de un bar donde había varias personas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ún el estudio de la Sección de Homicidios, los sicarios utilizan medios de transporte fáciles de confundir: carros y motos de marcas y colores comunes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 una publicación del periódico La Nación, en agosto pasado, se menciona que los sicarios ticos han desplazado a los extranjeros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 embargo, también existen bandas de extranjeros que se mueven en círculos muy cerrados, por lo que se hace más difícil su detenció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s armas utilizadas en la mayoría de los asesinatos son de bajo calibre. En pocas ocasiones utilizan fusiles de asalto para los homicidios.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FF0000"/>
      <w:u w:val="single"/>
    </w:rPr>
  </w:style>
  <w:style w:type="character" w:styleId="Autor1">
    <w:name w:val="autor1"/>
    <w:basedOn w:val="Fuentedeprrafopredeter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Email1">
    <w:name w:val="email1"/>
    <w:basedOn w:val="Fuentedeprrafopredeter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olornegro1">
    <w:name w:val="colornegro1"/>
    <w:basedOn w:val="Fuentedeprrafopredete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titulo">
    <w:name w:val="pretitulo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color w:val="000000"/>
      <w:sz w:val="36"/>
      <w:szCs w:val="36"/>
    </w:rPr>
  </w:style>
  <w:style w:type="paragraph" w:styleId="Bajada">
    <w:name w:val="bajada"/>
    <w:basedOn w:val="Normal"/>
    <w:qFormat/>
    <w:pPr>
      <w:spacing w:before="280" w:after="280"/>
    </w:pPr>
    <w:rPr>
      <w:rFonts w:ascii="Georgia" w:hAnsi="Georgia" w:cs="Georgia"/>
      <w:color w:val="FF0000"/>
      <w:sz w:val="18"/>
      <w:szCs w:val="18"/>
    </w:rPr>
  </w:style>
  <w:style w:type="paragraph" w:styleId="Para">
    <w:name w:val="par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Pulltit">
    <w:name w:val="pulltit"/>
    <w:basedOn w:val="Normal"/>
    <w:qFormat/>
    <w:pPr>
      <w:spacing w:before="280" w:after="280"/>
    </w:pPr>
    <w:rPr>
      <w:rFonts w:ascii="Georgia" w:hAnsi="Georgia" w:cs="Georgia"/>
      <w:b/>
      <w:bCs/>
      <w:color w:val="666666"/>
      <w:sz w:val="21"/>
      <w:szCs w:val="21"/>
    </w:rPr>
  </w:style>
  <w:style w:type="paragraph" w:styleId="Pullcue">
    <w:name w:val="pullcue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ia.cr/ad_ee/2006/septiembre/25/nacionales838438.html" TargetMode="External"/><Relationship Id="rId3" Type="http://schemas.openxmlformats.org/officeDocument/2006/relationships/hyperlink" Target="mailto:ecarvajal@aldia.co.c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0:06:00Z</dcterms:created>
  <dc:creator>marcela.fernandez</dc:creator>
  <dc:description/>
  <cp:keywords/>
  <dc:language>en-US</dc:language>
  <cp:lastModifiedBy>marcela.fernandez</cp:lastModifiedBy>
  <dcterms:modified xsi:type="dcterms:W3CDTF">2009-08-04T20:11:00Z</dcterms:modified>
  <cp:revision>1</cp:revision>
  <dc:subject/>
  <dc:title>Enlace: http://www</dc:title>
</cp:coreProperties>
</file>