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9-16/AldeaGlobal/escritores-demandan-a-cinco-universidades-.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por bibliotecas puestas en Internet</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scritores demandan a cinco universidad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Larry Neumeister</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5/09/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Nueva York.AP</w:t>
      </w:r>
      <w:r>
        <w:rPr>
          <w:rFonts w:eastAsia="Times New Roman" w:cs="Times New Roman" w:ascii="Times New Roman" w:hAnsi="Times New Roman"/>
          <w:color w:val="444444"/>
          <w:sz w:val="24"/>
          <w:szCs w:val="24"/>
          <w:lang w:eastAsia="es-CR"/>
        </w:rPr>
        <w:t xml:space="preserve"> Agrupaciones de escritores de los Estados Unidos, Australia, Canadá y el Reino Unido demandaron a cinco universidades con el fin de detener la creación de bibliotecas en Internet con libros protegidos por derechos de autor que, según los demandantes, fueron escaneados sin autoriz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El Gremio de Escritores, la Sociedad Australiana de Escritores y el Sindicato de Autores y de Escritores Quebequenses se unieron a ocho autores individuales para presentar la querella por violación de la ley de derechos de autor en la corte federal de distrito en Manhattan contra la Universidad de Míchigan, la Universidad de California, la Universidad de Wisconsin, la Universidad de Indiana y la Universidad Cornell.</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La demanda acusa a la Universidad de Míchigan de crear un archivo conocido como </w:t>
      </w:r>
      <w:r>
        <w:rPr>
          <w:rFonts w:eastAsia="Times New Roman" w:cs="Times New Roman" w:ascii="Times New Roman" w:hAnsi="Times New Roman"/>
          <w:i/>
          <w:iCs/>
          <w:color w:val="444444"/>
          <w:sz w:val="24"/>
          <w:szCs w:val="24"/>
          <w:lang w:eastAsia="es-CR"/>
        </w:rPr>
        <w:t>Hathi Trust</w:t>
      </w:r>
      <w:r>
        <w:rPr>
          <w:rFonts w:eastAsia="Times New Roman" w:cs="Times New Roman" w:ascii="Times New Roman" w:hAnsi="Times New Roman"/>
          <w:color w:val="444444"/>
          <w:sz w:val="24"/>
          <w:szCs w:val="24"/>
          <w:lang w:eastAsia="es-CR"/>
        </w:rPr>
        <w:t>, donde estudiantes y personal académico podrían tener acceso ilimitado a los llamados trabajos “huérfanos”, los cuales son libros de edición agotada cuyos autores no pudieron ser localiz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escritores dijeron que obtuvieron de Google Inc. las copias no autorizadas de aproximadamente 7 millones de libros protegidos por la ley de derechos de aut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La Universidad tenía previsto poner a disposición 40 libros por Internet para sus estudiantes y catedráticos en octubre”, declaró el director de las bibliotecas de la universidad, Paul Courant.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funcionario dijo que, en semanas recientes, los directivos del centro universitario habían negociado con los representantes del Sindicato de Autores sobre sus planes y que fueron sorprendidos por la demanda judicial.</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9-16/AldeaGlobal/escritores-demandan-a-cinco-universidades-.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38:00Z</dcterms:created>
  <dc:creator>Edieth Lopez Arias</dc:creator>
  <dc:description/>
  <dc:language>en-US</dc:language>
  <cp:lastModifiedBy>Edieth Lopez Arias</cp:lastModifiedBy>
  <dcterms:modified xsi:type="dcterms:W3CDTF">2011-09-16T13:41:00Z</dcterms:modified>
  <cp:revision>1</cp:revision>
  <dc:subject/>
  <dc:title/>
</cp:coreProperties>
</file>