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comentarios/25727-derecho-penal-internacional-y-derechos-humanos-fuentes-y-antecedentes-historic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29"/>
          <w:szCs w:val="29"/>
        </w:rPr>
      </w:pPr>
      <w:r>
        <w:rPr>
          <w:rFonts w:cs="Arial" w:ascii="Arial" w:hAnsi="Arial"/>
          <w:color w:val="000000"/>
          <w:sz w:val="29"/>
          <w:szCs w:val="29"/>
        </w:rPr>
        <w:t>Derecho Penal Internacional y Derechos Humanos, fuentes y antecedentes históricos</w:t>
      </w:r>
    </w:p>
    <w:p>
      <w:pPr>
        <w:pStyle w:val="Normal"/>
        <w:rPr>
          <w:rFonts w:ascii="Arial" w:hAnsi="Arial" w:cs="Arial"/>
          <w:color w:val="000000"/>
          <w:sz w:val="29"/>
          <w:szCs w:val="29"/>
        </w:rPr>
      </w:pPr>
      <w:r>
        <w:rPr>
          <w:rFonts w:cs="Arial" w:ascii="Arial" w:hAnsi="Arial"/>
          <w:color w:val="000000"/>
          <w:sz w:val="29"/>
          <w:szCs w:val="29"/>
        </w:rPr>
      </w:r>
    </w:p>
    <w:p>
      <w:pPr>
        <w:pStyle w:val="Normal"/>
        <w:rPr/>
      </w:pPr>
      <w:r>
        <w:rPr>
          <w:rStyle w:val="Small1"/>
          <w:rFonts w:cs="Arial" w:ascii="Arial" w:hAnsi="Arial"/>
        </w:rPr>
        <w:t xml:space="preserve">Escrito por Walter Rubén Hernández Juárez alerces71@hotmail.com </w:t>
      </w:r>
      <w:r>
        <w:rPr>
          <w:rFonts w:cs="Arial" w:ascii="Arial" w:hAnsi="Arial"/>
          <w:color w:val="000000"/>
          <w:sz w:val="16"/>
          <w:szCs w:val="16"/>
        </w:rPr>
        <w:t>  </w:t>
      </w:r>
    </w:p>
    <w:p>
      <w:pPr>
        <w:pStyle w:val="Heading4"/>
        <w:jc w:val="left"/>
        <w:rPr>
          <w:rFonts w:ascii="Arial" w:hAnsi="Arial" w:cs="Arial"/>
        </w:rPr>
      </w:pPr>
      <w:r>
        <w:rPr>
          <w:rFonts w:cs="Arial" w:ascii="Arial" w:hAnsi="Arial"/>
        </w:rPr>
        <w:t>Parte III</w:t>
      </w:r>
    </w:p>
    <w:p>
      <w:pPr>
        <w:pStyle w:val="NormalWeb"/>
        <w:jc w:val="both"/>
        <w:rPr>
          <w:rFonts w:ascii="Arial" w:hAnsi="Arial" w:cs="Arial"/>
        </w:rPr>
      </w:pPr>
      <w:r>
        <w:rPr>
          <w:rFonts w:cs="Arial" w:ascii="Arial" w:hAnsi="Arial"/>
        </w:rPr>
        <w:t>También en la América precolombina se registran importantes ejemplos de normas primigenias de derechos para los combatientes. En la cultura maya, la cultura americana con el sistema de escritura más completo, existen importantes registros de tratados diplomáticos así como narraciones de guerras, las cuales tenían un fuerte valor religioso, de allí que: La moral del hombre maya se basaba mucho en el respeto que tenían frente a las guerras y conflictos que se les presentaban. Las prácticas guerreras de los antiguos mayas fueron dinámicas y estaban imbuidas dentro de una cosmovisión específica que les imprimía su sello propio. Existieron preparativos, declaratorias de guerra, embajadas, códigos de honor y cierta caballerosidad entre los grandes guerreros. Idealmente, los embajadores encargados de realizar acuerdos tanto en tiempos de paz como de guerra debían ser respetados en su integridad física. Lo mismo sucedía con los comerciantes, quienes durante la guerra y cuando transitaban por territorios enemigos, gozaban de inmunidad; atacarlos se convertía en causa de guerra.</w:t>
      </w:r>
    </w:p>
    <w:p>
      <w:pPr>
        <w:pStyle w:val="NormalWeb"/>
        <w:jc w:val="both"/>
        <w:rPr>
          <w:rFonts w:ascii="Arial" w:hAnsi="Arial" w:cs="Arial"/>
        </w:rPr>
      </w:pPr>
      <w:r>
        <w:rPr>
          <w:rFonts w:cs="Arial" w:ascii="Arial" w:hAnsi="Arial"/>
        </w:rPr>
        <w:t>No obstante, al igual que otras culturas antiguas, era frecuente observar la esclavización de los vencidos así como el sacrificio ritual de los prisioneros de guerra. También los incas, que se caracterizaron por ser un pueblo militarista, presentaron casos importantes de aplicación de normas humanitarias: Para tener nuevas tierras negociaron con sus vecinos, a los que ofrecían el intercambio de tierras, el trabajo por ayuda mutua y eventualmente, cuando se produjeron conflictos, siempre terminaban en  excelentes acuerdos, aún en el caso del conflicto más grande que tuvieron los incas, que fue el sostenido con los chanchas, al vencer los incas, tanto Viracocha como Pachacutic no dañaron a este noble pueblo, en las palabras de Roel en Santamaría Garrido, n.d.p. 31.</w:t>
      </w:r>
    </w:p>
    <w:p>
      <w:pPr>
        <w:pStyle w:val="NormalWeb"/>
        <w:jc w:val="both"/>
        <w:rPr>
          <w:rFonts w:ascii="Arial" w:hAnsi="Arial" w:cs="Arial"/>
        </w:rPr>
      </w:pPr>
      <w:r>
        <w:rPr>
          <w:rFonts w:cs="Arial" w:ascii="Arial" w:hAnsi="Arial"/>
        </w:rPr>
        <w:t>Es importante destacar que en el Imperio Inca, a diferencia de otras culturas, no acabaron con los pueblos vencidos sino que, a fin de lograr la homogeneidad del Imperio, en algunas ocasiones se llevaban a Cusco, la capital incaica, a los hijos de la nobleza del pueblo vencido, para educarlos junto a la juventud nobiliaria inca, de forma tal que adquirieran las costumbres, lengua y religión inca.</w:t>
      </w:r>
    </w:p>
    <w:p>
      <w:pPr>
        <w:pStyle w:val="NormalWeb"/>
        <w:jc w:val="both"/>
        <w:rPr>
          <w:rFonts w:ascii="Arial" w:hAnsi="Arial" w:cs="Arial"/>
        </w:rPr>
      </w:pPr>
      <w:r>
        <w:rPr>
          <w:rFonts w:cs="Arial" w:ascii="Arial" w:hAnsi="Arial"/>
        </w:rPr>
        <w:t>El Derecho en la Edad Media: durante la Edad Media, el desarrollo del derecho humanitario estuvo determinado por el desarrollo del cristianismo y el islamismo, así como la aparición del ideal de los caballeros medievales.</w:t>
      </w:r>
    </w:p>
    <w:p>
      <w:pPr>
        <w:pStyle w:val="NormalWeb"/>
        <w:jc w:val="both"/>
        <w:rPr>
          <w:rFonts w:ascii="Arial" w:hAnsi="Arial" w:cs="Arial"/>
        </w:rPr>
      </w:pPr>
      <w:r>
        <w:rPr>
          <w:rFonts w:cs="Arial" w:ascii="Arial" w:hAnsi="Arial"/>
        </w:rPr>
        <w:t>El advenimiento del cristianismo representó un paso importante en el desarrollo del derecho humanitario, no solo en lo que se refiere al trato que se debe otorgar a los combatientes, sino también al desarrollo del concepto de guerra justa.</w:t>
      </w:r>
    </w:p>
    <w:p>
      <w:pPr>
        <w:pStyle w:val="NormalWeb"/>
        <w:jc w:val="both"/>
        <w:rPr>
          <w:rFonts w:ascii="Arial" w:hAnsi="Arial" w:cs="Arial"/>
        </w:rPr>
      </w:pPr>
      <w:r>
        <w:rPr>
          <w:rFonts w:cs="Arial" w:ascii="Arial" w:hAnsi="Arial"/>
        </w:rPr>
        <w:t>El principio fundamental de la doctrina cristiana en cuanto al derecho, era que la Ley provenía de Dios y que la Iglesia era la intérprete exclusiva de la doctrina divina, por lo cual todos los hombres y sus gobernantes estaban obligados a aceptarla. En ese sentido, como señala Turner, “El Estado funcionaba mediante el derecho humano o positivo, por el cual se regulaban todas las instituciones seculares. Sin embargo, detrás de la ley positiva hay una ley natural”, dicha ley natural provenía de Dios.</w:t>
      </w:r>
    </w:p>
    <w:p>
      <w:pPr>
        <w:pStyle w:val="NormalWeb"/>
        <w:jc w:val="both"/>
        <w:rPr>
          <w:rFonts w:ascii="Arial" w:hAnsi="Arial" w:cs="Arial"/>
        </w:rPr>
      </w:pPr>
      <w:r>
        <w:rPr>
          <w:rFonts w:cs="Arial" w:ascii="Arial" w:hAnsi="Arial"/>
        </w:rPr>
        <w:t>La aparición  del concepto de guerra justa se inició con el rechazo del cristianismo primitivo a prestar el servicio militar romano, así como la condena a la guerra, lo cual les llevó a ser señalados como una amenaza para el Imperio. En efecto, dentro de la comunidad cristiana se comenzó a formar una relación de lealtad con la misma comunidad, por encima de la lealtad con el emperador, por lo cual cualquier orden contraria a la fe podía ser desobedecida a pesar de las consecuencias. Ejemplo de ello, citado por el mismo Turner, lo tenemos en el caso de una legión romana que fue enviada a la Galia a una persecución de cristianos: Cuando sus miembros cristianos se rehusaron a obedecer a sus oficiales, fueron diezmados en dos ocasiones, siguiendo las órdenes del emperador, pero siguieron rehusándose a atacar a sus correligionarios. El caudillo de los legionarios cristianos declaró que estaban dispuestos a obedecer al emperador en todas las cosas compatibles con el deber hacia Dios, pero éste estaba por encima de la lealtad al emperador.</w:t>
      </w:r>
    </w:p>
    <w:p>
      <w:pPr>
        <w:pStyle w:val="NormalWeb"/>
        <w:jc w:val="both"/>
        <w:rPr>
          <w:rFonts w:ascii="Arial" w:hAnsi="Arial" w:cs="Arial"/>
        </w:rPr>
      </w:pPr>
      <w:r>
        <w:rPr>
          <w:rFonts w:cs="Arial" w:ascii="Arial" w:hAnsi="Arial"/>
        </w:rPr>
        <w:t>Pero luego del edicto de Milán, en el año 313 DC, promulgado por Constantino, el deber con Dios y con el Emperador se hizo equiparable, al pasar el cristianismo a ser la Iglesia oficial del Imperio, por lo cual se fue implicando cada vez más en los conflictos del Imperio, lo que evidentemente contrastaba con la doctrina de rechazo a la guerra. Al hacer una distinción entre la Iglesia y el Estado, y al proclamar la superioridad de la primera sobre el segundo, la legitimidad del uso de la fuerza estaba dada solo si era dirigida por la Iglesia, contra los enemigos de ésta. El Cristianismo, heredero del Imperio Romano, retomó principios romanos de justificación de la guerra cuando se dio una violación de los territorios, de los tratados, de los Embajadores, a lo que sumó, por supuesto, los ataques a la fe y a las doctrinas de la Iglesia, sobre todo estos últimos fueron las razones para librar guerras como la lucha contra la herejía y - muy importantes -, las cruzadas.</w:t>
      </w:r>
    </w:p>
    <w:p>
      <w:pPr>
        <w:pStyle w:val="NormalWeb"/>
        <w:jc w:val="both"/>
        <w:rPr>
          <w:rFonts w:ascii="Arial" w:hAnsi="Arial" w:cs="Arial"/>
        </w:rPr>
      </w:pPr>
      <w:r>
        <w:rPr>
          <w:rFonts w:cs="Arial" w:ascii="Arial" w:hAnsi="Arial"/>
        </w:rPr>
        <w:t>En cuanto a la protección de las personas, la doctrina judeo-cristiana proclamó que los hombres son creados a imagen y semejanza de Dios, todos son hijos de Dios, lo cual implica la formación de una protección universal a la vida de las personas, sin importar su procedencia, así como la compresión de que el asesinato era un crimen ante Dios.</w:t>
      </w:r>
    </w:p>
    <w:p>
      <w:pPr>
        <w:pStyle w:val="NormalWeb"/>
        <w:jc w:val="both"/>
        <w:rPr>
          <w:rFonts w:ascii="Arial" w:hAnsi="Arial" w:cs="Arial"/>
        </w:rPr>
      </w:pPr>
      <w:r>
        <w:rPr>
          <w:rFonts w:cs="Arial" w:ascii="Arial" w:hAnsi="Arial"/>
        </w:rPr>
        <w:t>No obstante, las diferentes pugnas dentro del cristianismo, así como entre cristianos y no cristianos, estuvieron marcadas por fuertes excesos de violencia, como relata una crónica de un testigo presencial, recogida por De Riquer y De Riquer, 1962, p. 227, de la toma de Jerusalén por los cruzados: “Entrados en la ciudad los peregrinos perseguían y mataban a los sarracenos hasta el Templo de Salomón, donde se habían reunido y donde abandonaron a los nuestros el más furioso combate durante toda la jornada hasta el punto que el Templo entero goteaba sangre. En fin, después de haber arrollado a los paganos, los nuestros tomaron en el Templo gran número de hombres y mujeres, y mataron o dejaron vivo a quién bien les pareció”</w:t>
      </w:r>
    </w:p>
    <w:p>
      <w:pPr>
        <w:pStyle w:val="NormalWeb"/>
        <w:jc w:val="both"/>
        <w:rPr>
          <w:rFonts w:ascii="Arial" w:hAnsi="Arial" w:cs="Arial"/>
        </w:rPr>
      </w:pPr>
      <w:r>
        <w:rPr>
          <w:rFonts w:cs="Arial" w:ascii="Arial" w:hAnsi="Arial"/>
        </w:rPr>
        <w:br/>
      </w:r>
      <w:r>
        <w:rPr>
          <w:rStyle w:val="StrongEmphasis"/>
          <w:rFonts w:cs="Arial" w:ascii="Arial" w:hAnsi="Arial"/>
        </w:rPr>
        <w:t>Continuará</w:t>
      </w:r>
    </w:p>
    <w:p>
      <w:pPr>
        <w:pStyle w:val="Normal"/>
        <w:rPr>
          <w:sz w:val="20"/>
          <w:szCs w:val="20"/>
          <w:lang w:val="es-CR"/>
        </w:rPr>
      </w:pPr>
      <w:r>
        <w:rPr>
          <w:rStyle w:val="Emphasis"/>
          <w:rFonts w:cs="Arial" w:ascii="Arial" w:hAnsi="Arial"/>
          <w:sz w:val="20"/>
          <w:szCs w:val="20"/>
        </w:rPr>
        <w:t>El advenimiento del cristianismo representó un paso importante en el desarrollo del derecho humanitario, no solo en lo que se refiere al trato que se debe otorgar a los combatientes, sino también al desarrollo del concepto de guerra justa.</w:t>
      </w:r>
    </w:p>
    <w:p>
      <w:pPr>
        <w:pStyle w:val="Normal"/>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25727-derecho-penal-internacional-y-derechos-humanos-fuentes-y-antecedentes-historic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4:00Z</dcterms:created>
  <dc:creator>edieth.lopez</dc:creator>
  <dc:description/>
  <cp:keywords/>
  <dc:language>en-US</dc:language>
  <cp:lastModifiedBy>edieth.lopez</cp:lastModifiedBy>
  <dcterms:modified xsi:type="dcterms:W3CDTF">2010-05-26T14:26:00Z</dcterms:modified>
  <cp:revision>1</cp:revision>
  <dc:subject/>
  <dc:title>Enlace: http://www2</dc:title>
</cp:coreProperties>
</file>