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4/noviembre/20/economia01.php</w:t>
        </w:r>
      </w:hyperlink>
      <w:r>
        <w:rPr>
          <w:lang w:val="es-CR"/>
        </w:rPr>
        <w:t xml:space="preserve"> </w:t>
      </w:r>
    </w:p>
    <w:p>
      <w:pPr>
        <w:pStyle w:val="Heading3"/>
        <w:jc w:val="center"/>
        <w:rPr/>
      </w:pPr>
      <w:r>
        <w:rPr/>
        <w:t>Ascienden a ¢300.865,1 millones en octubre</w:t>
      </w:r>
    </w:p>
    <w:p>
      <w:pPr>
        <w:pStyle w:val="Heading1"/>
        <w:jc w:val="center"/>
        <w:rPr/>
      </w:pPr>
      <w:r>
        <w:rPr/>
        <w:t>Intereses de deuda interna ahogan finanzas públicas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El déficit fiscal acumulado creció 3,5% alcanzando los ¢180.884,9 millon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Tatiana Gutiérrez Wa-chong </w:t>
      </w:r>
      <w:hyperlink r:id="rId3">
        <w:r>
          <w:rPr>
            <w:rStyle w:val="InternetLink"/>
            <w:b/>
            <w:bCs/>
          </w:rPr>
          <w:t>tgutierrez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Sábado 20 de noviembre de 20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El desequilibrio fiscal se acentuó en el Ministerio de Hacienda y la causa principal es el aumento en los intereses de la deuda interna que subieron en el acumulado a octubre a ¢300.865,1 millon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835</wp:posOffset>
                </wp:positionV>
                <wp:extent cx="1612265" cy="305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2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7330" cy="1996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2" r="-1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7330" cy="1996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Federico Carrillo, ministro de Hacienda, reiteró la necesidad de que se apruebe la reforma fisc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240.2pt;mso-wrap-distance-left:2.25pt;mso-wrap-distance-right:0pt;mso-wrap-distance-top:0pt;mso-wrap-distance-bottom:0pt;margin-top:16.05pt;mso-position-vertical-relative:text;margin-left:29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9"/>
                      </w:tblGrid>
                      <w:tr>
                        <w:trPr>
                          <w:trHeight w:val="2113" w:hRule="atLeast"/>
                        </w:trPr>
                        <w:tc>
                          <w:tcPr>
                            <w:tcW w:w="2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1996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199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53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>Federico Carrillo, ministro de Hacienda, reiteró la necesidad de que se apruebe la reforma fisc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El flujo de caja del décimo mes muestra en este rubro un crecimiento de 13,6%. </w:t>
      </w:r>
    </w:p>
    <w:p>
      <w:pPr>
        <w:pStyle w:val="NormalWeb"/>
        <w:rPr/>
      </w:pPr>
      <w:r>
        <w:rPr/>
        <w:t xml:space="preserve">Si eliminamos los gastos por concepto de intereses se muestra un superávit primario del Gobierno Central (diferencia entre ingresos y gastos, menos pagos de la deuda) acumulado de ¢119.980,4 millones, cifra que representa un 33,1% de aumento con respecto al mismo período del año 2003. </w:t>
      </w:r>
    </w:p>
    <w:p>
      <w:pPr>
        <w:pStyle w:val="NormalWeb"/>
        <w:rPr/>
      </w:pPr>
      <w:r>
        <w:rPr/>
        <w:t xml:space="preserve">Sin embargo, este logro es opacado por un déficit financiero (diferencia del total de ingresos menos el total de gastos, incluyendo intereses) de ¢180.884,9 millones, superior en un 3,5% al reportado en octubre del 2003: ¢174.777,3 millones. </w:t>
      </w:r>
    </w:p>
    <w:p>
      <w:pPr>
        <w:pStyle w:val="NormalWeb"/>
        <w:rPr/>
      </w:pPr>
      <w:r>
        <w:rPr/>
        <w:t>“</w:t>
      </w:r>
      <w:r>
        <w:rPr/>
        <w:t xml:space="preserve">El déficit financiero sigue golpeando las finanzas del Estado, razón por la cual hemos insistido en el peligro de que el país se siga endeudando y en la necesidad de que se apruebe la reforma fiscal que permitirá generar ingresos frescos. Mientras tanto, nos seguiremos viendo obligados a mantener un estricto control del gasto”, explicó el ministro de Hacienda, Federico Carrillo Zürcher. </w:t>
      </w:r>
    </w:p>
    <w:p>
      <w:pPr>
        <w:pStyle w:val="NormalWeb"/>
        <w:rPr/>
      </w:pPr>
      <w:r>
        <w:rPr/>
        <w:t xml:space="preserve">Los gastos sin intereses, al mes de septiembre de 2004, crecieron 13,1% con respecto al mismo periodo del año anterior. </w:t>
      </w:r>
    </w:p>
    <w:p>
      <w:pPr>
        <w:pStyle w:val="NormalWeb"/>
        <w:rPr/>
      </w:pPr>
      <w:r>
        <w:rPr/>
        <w:t>“</w:t>
      </w:r>
      <w:r>
        <w:rPr/>
        <w:t xml:space="preserve">Si tomamos en cuenta el pago de los intereses sobre la deuda, el gasto total crece en 13,2%, lo cual demuestra el peso tan importante que tiene el servicio de la deuda dentro del gasto. </w:t>
      </w:r>
    </w:p>
    <w:p>
      <w:pPr>
        <w:pStyle w:val="NormalWeb"/>
        <w:rPr/>
      </w:pPr>
      <w:r>
        <w:rPr/>
        <w:t xml:space="preserve">El rubro de intereses sobre la deuda pública creció en 13,6% en el acumulado con respecto a septiembre del año pasado. </w:t>
      </w:r>
    </w:p>
    <w:p>
      <w:pPr>
        <w:pStyle w:val="NormalWeb"/>
        <w:rPr/>
      </w:pPr>
      <w:r>
        <w:rPr/>
        <w:t xml:space="preserve">Los intereses sobre la deuda externa crecieron 23,6%, en tanto los pagos por concepto de intereses deuda interna aumentan 11,1%. </w:t>
      </w:r>
    </w:p>
    <w:p>
      <w:pPr>
        <w:pStyle w:val="NormalWeb"/>
        <w:rPr/>
      </w:pPr>
      <w:r>
        <w:rPr/>
        <w:t xml:space="preserve">Los ingresos corrientes del Gobierno Central al mes de septiembre aumentaron un 15,5% con respecto al monto recaudado en el mismo periodo del año 2003. </w:t>
      </w:r>
    </w:p>
    <w:p>
      <w:pPr>
        <w:pStyle w:val="NormalWeb"/>
        <w:rPr/>
      </w:pPr>
      <w:r>
        <w:rPr/>
        <w:t xml:space="preserve">Los impuestos aduaneros aumentaron en 12,3% con respecto a 2003, en tanto, los provenientes del impuesto de ventas muestran un crecimiento del 31,9%. </w:t>
      </w:r>
    </w:p>
    <w:p>
      <w:pPr>
        <w:pStyle w:val="NormalWeb"/>
        <w:rPr/>
      </w:pPr>
      <w:r>
        <w:rPr/>
        <w:t>En la partida de “Otros ingresos”, provenientes de fuentes no recurrentes, se observa una reducción de 63%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4/noviembre/20/economia01.php" TargetMode="External"/><Relationship Id="rId3" Type="http://schemas.openxmlformats.org/officeDocument/2006/relationships/hyperlink" Target="mailto:tgutierrez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7:47:00Z</dcterms:created>
  <dc:creator>marcela.fernandez</dc:creator>
  <dc:description/>
  <cp:keywords/>
  <dc:language>en-US</dc:language>
  <cp:lastModifiedBy>marcela.fernandez</cp:lastModifiedBy>
  <dcterms:modified xsi:type="dcterms:W3CDTF">2009-08-10T17:51:00Z</dcterms:modified>
  <cp:revision>1</cp:revision>
  <dc:subject/>
  <dc:title>Enlace: http://www</dc:title>
</cp:coreProperties>
</file>