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setiembre/07/nacionales03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Se capacitaron durante 3 meses en tecnologías digita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 xml:space="preserve">100 JÓVENES CON DISCAPACIDAD LOGRAN ROMPER LAS BARRERA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 xml:space="preserve">Sandra Cordero G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scordero@diarioextra.com</w:t>
        <w:br/>
        <w:t>Foto: Víctor Benavid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Aproximadamente 100 jóvenes que tienen alguna discapacidad física o cognitiva demostraron hoy que cuando se quiere se puede y prueba de ello son los grandes logros obtenidos durante los tres meses del curso Incluy@, en el cual se les dan herramientas para que aprendan a manejar programas como Word, Power Point, Excel y hasta a ingresar a Internet para realizar una búsqueda o revisar su correo electrónic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5240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Kevin Robles es uno de los 100 jóvenes que obtuvieron el títu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0.4pt;mso-wrap-distance-left:2.25pt;mso-wrap-distance-right:0pt;mso-wrap-distance-top:0pt;mso-wrap-distance-bottom:0pt;margin-top:-23.2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5240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Kevin Robles es uno de los 100 jóvenes que obtuvieron el títu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ara demostrar todos los conocimientos adquiridos en los últimos meses y lograr que se inserten en el mercado laboral se realizó una ceremonia de graduación para entregarles su título. Este programa, que pretende graduar a 1.000 jóvenes de 12 a 35 años de aquí a 2012, es impartido gracias a la Fundación Omar Dengo (FOD) y el Consejo de la Persona Joven (CPJ) mediante el proyecto Rompiendo Barrer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juventud costarricense con discapacidades ha sido doblemente invisibilizada, tanto por su juventud como por algunas de sus características especiales, pero gracias a nuestro aporte, cuyo éxito también se debe al apoyo brindado por la Fundación, hemos logrado comenzar a romper con arquetipos que inhiben su superación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EJEMPLO DE SUPERACIÓ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Quien escuche hablar de Kevin Robles en los pasillos de la Fundación Omar Dengo solo tiene palabras positivas para referirse a él porque en definitiva es un ejemplo de superación, al cual siempre se le ve con una sonrisa en el rostr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Robles fue un niño que nació con un problema de espina bífida, por lo cual no puede caminar, pero eso no le ha impedido salir adelante y avanzar a pasos agigantados con su empresita, en la que se dedican a trabajar artesanías en madera, y eso que apenas tiene 21 añ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a es una iniciativa familiar, la cual le ha permitido ingresar al mercado laboral -a pesar de que muchas veces se le cerraron las puertas-, esto gracias al apoyo de Dios y de su madre Katia Carvajal, quien siempre está con é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Yo aprendí mucho en este curso. Todo los conocimientos me han servido para aplicarlos en mi empresa”, afirmó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setiembre/07/nacionales03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8:00Z</dcterms:created>
  <dc:creator>Edieth Lopez Arias</dc:creator>
  <dc:description/>
  <dc:language>en-US</dc:language>
  <cp:lastModifiedBy>Edieth Lopez Arias</cp:lastModifiedBy>
  <dcterms:modified xsi:type="dcterms:W3CDTF">2011-09-07T14:30:00Z</dcterms:modified>
  <cp:revision>1</cp:revision>
  <dc:subject/>
  <dc:title/>
</cp:coreProperties>
</file>