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0-25/AldeaGlobal/285-millones--padecen-discapacidad-visual-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Datos de OMS revelados ay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285 millones padecen discapacidad visual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Irene Rodríguez 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irodriguez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25/10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el mundo hay aproximadamente 285 millones de personas con discapacidad visual, de las cuales 39 millones son ciegas y 246 millones presentan dificultad para ver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80% de estos casos de discapacidad visual se pueden evitar o curar si se atienden a tiempo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Tal información la dio a conocer ayer la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CR"/>
          </w:rPr>
          <w:t>Organización Mundial de la Salud (OMS)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gún el documento, el 42% de las deficiencias en la vista se deben a errores de refracción (miopía, hipermetropía o astigmatismo) no corregidos anteriorment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33% corresponde a cataratas y el 2% a glaucoma (daño en el nervio óptico que impide una visión normal)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Riesgo mayor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Conforme las personas envejecen, se incrementan los riesgos de padecer problemas relacionados con la visió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documento de la OMS cita que alrededor de un 65% de las personas con discapacidad visual son mayores de 50 años; no obstante, este grupo de edad apenas representa un 20% de la población mundial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demás, “se estima que hay 19 millones de niños con discapacidad visual, de los cuales 12 millones la padecen debido a errores de refracción, fácilmente diagnosticables y corregibles. Unos 1,4 millones de menores de 15 años sufren ceguera irreversible”, indicó el report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Sin embargo, el informe también destaca que la discapacidad visual ha ido bajando en el mundo durante los últimos 20 años. La tendencia se debe principalmente a que los países han adoptado medidas para evitar esas limitaciones, provocadas por infeccione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OMS instó a los países a adoptar políticas públicas de prevención de la ceguera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0-25/AldeaGlobal/285-millones--padecen-discapacidad-visual-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rodriguez@nacion.com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www.who.int/mediacentre/factsheets/fs282/es/inde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57:00Z</dcterms:created>
  <dc:creator>Edieth Lopez Arias</dc:creator>
  <dc:description/>
  <dc:language>en-US</dc:language>
  <cp:lastModifiedBy>Edieth Lopez Arias</cp:lastModifiedBy>
  <dcterms:modified xsi:type="dcterms:W3CDTF">2011-10-25T13:59:00Z</dcterms:modified>
  <cp:revision>1</cp:revision>
  <dc:subject/>
  <dc:title/>
</cp:coreProperties>
</file>