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7-08/ElPais/NotasSecundarias/ElPais243900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cuentro con diputados del Pase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hinchilla avala plan para empleo a discapacitado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Irene Vizcaíno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vizcaino@nacion.com </w:t>
        </w:r>
      </w:hyperlink>
      <w:r>
        <w:rPr>
          <w:rStyle w:val="Hora1"/>
        </w:rPr>
        <w:t>10:41 a.m.</w:t>
      </w:r>
      <w:r>
        <w:rPr>
          <w:color w:val="000000"/>
        </w:rPr>
        <w:t xml:space="preserve"> </w:t>
      </w:r>
      <w:r>
        <w:rPr>
          <w:rStyle w:val="Fecha1"/>
        </w:rPr>
        <w:t>07/07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cuatro diputados del Partido Accesibilidad Sin Exclusión (PASE) consiguieron ayer el apoyo de la Casa Presidencial para garantizar empleo público a personas con discapacidad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e fue un plan que el Gobierno anterior impulsó mediante un decreto ejecutivo, pero no prosper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hora, la intención del PASE es convertirlo en ley, para lo cual contará con los votos verdiblan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te sentido, el jefe de la bancada del PASE, Víctor Emilio Granados, reconoció que la reunión superó las expectativas pues, aparte del apoyo, la mandataria adquirió otros compromi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estos, la formación de una comisión con diputados, un representante del Poder Ejecutivo y funcionarios del Servicio Civil y del Instituto Nacional de Aprendizaje (INA) que estudien las necesidades y posibilidad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legisladores, además, encontraron respaldo para aprobar un plan que obliga a la Caja del Seguro Social y a farmacias privadas a rotular los medicamentos en braille (escritura para ciego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Finalmente, sobre el proyecto que permitiría a los trabajadores jubilarse a los 57 años, el ofrecimiento de la gobernante fue ayudar en el análisi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onestamente, estuvo muy bien la reunión”, dijo Gran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tanto, el Gobierno se aseguró la promesa del PASE de no obstruir el el proyecto de Ley General de Electricidad, aun y cuando no lo apoyen. No obstante, tampoco descartaron darle sus votos.  Esa iniciativa podría llegar al Congreso en agos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La reunión fue muy positiva y, sobre todo, de mucho entendimiento”, coincidió la jefa de fracción verdiblanca, Viviana Martín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8/ElPais/NotasSecundarias/ElPais2439002.aspx" TargetMode="External"/><Relationship Id="rId3" Type="http://schemas.openxmlformats.org/officeDocument/2006/relationships/hyperlink" Target="mailto:ivizcaino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6:00Z</dcterms:created>
  <dc:creator>edieth.lopez</dc:creator>
  <dc:description/>
  <cp:keywords/>
  <dc:language>en-US</dc:language>
  <cp:lastModifiedBy>edieth.lopez</cp:lastModifiedBy>
  <dcterms:modified xsi:type="dcterms:W3CDTF">2010-07-08T14:01:00Z</dcterms:modified>
  <cp:revision>1</cp:revision>
  <dc:subject/>
  <dc:title>Enlace: http://www</dc:title>
</cp:coreProperties>
</file>