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4565-entregan-24-escuelas-aptas-para-ninos-con-discapacidad.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Entregan 24 escuelas aptas para niños con discapacidad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ez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Jueves 01 de Dic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MEP realiza programa “eliminando barrer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pPr>
            <w:r>
              <w:rPr>
                <w:rFonts w:eastAsia="Times New Roman" w:cs="Arial" w:ascii="Arial" w:hAnsi="Arial"/>
                <w:color w:val="000000"/>
                <w:sz w:val="18"/>
                <w:szCs w:val="18"/>
                <w:lang w:eastAsia="es-CR"/>
              </w:rPr>
              <w:t>Los pequeños ahora tienen rampas que facilitan el acceso a todas las zonas de las escuelas. Antes solo podían ingresar al primer pasillo. Foto: Melissa Fernández.</w:t>
            </w:r>
            <w:r>
              <w:rPr>
                <w:rFonts w:eastAsia="Times New Roman" w:cs="Arial" w:ascii="Arial" w:hAnsi="Arial"/>
                <w:color w:val="000000"/>
                <w:sz w:val="18"/>
                <w:szCs w:val="18"/>
                <w:lang w:eastAsia="es-CR"/>
              </w:rPr>
              <w:t>Un total de 24 escuelas que cuentan con todos los requerimientos de las personas con discapacidad fueron entregadas al MEP de parte de empresas privadas. Éstos centros fueron remodelados por completos para cumplir con la ley 760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ás de 5 mil niños se ven beneficiados con las nuevas instalaciones que cuentan con rampas, barandas y baños amplios y con lavabos a la altura requerida para una silla de ruedas. La intención es seleccionar centros educativos que tengan carencias en infraestructura y que posean alumnos matriculados con alguna discapac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programa Eliminando Barreras fortalece la educación inclusiva no sólo en las áreas estructurales sino también en la parte de sensibilización por medio de talleres y capacitaciones que se les han brindado a más de quinientos docentes”, indicó el Ministro de Educación, Leonardo Garnie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entro Nacional de Recursos para la Educación Inclusiva trabajan con material de apoyo para los docentes y que así los estudiantes con habilidades especiales puedan tener una educación totalmente apta a sus necesidades. Un ejemplo de estos centro es la escuela Monterrey en Vargas Araya.</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Roberto Portuguez</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rportugu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4565-entregan-24-escuelas-aptas-para-ninos-con-discapacidad.html" TargetMode="External"/><Relationship Id="rId3" Type="http://schemas.openxmlformats.org/officeDocument/2006/relationships/image" Target="media/image1.jpeg"/><Relationship Id="rId4" Type="http://schemas.openxmlformats.org/officeDocument/2006/relationships/hyperlink" Target="mailto:rportugu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7:00Z</dcterms:created>
  <dc:creator>Edieth Lopez Arias</dc:creator>
  <dc:description/>
  <dc:language>en-US</dc:language>
  <cp:lastModifiedBy>Edieth Lopez Arias</cp:lastModifiedBy>
  <dcterms:modified xsi:type="dcterms:W3CDTF">2011-12-01T14:09:00Z</dcterms:modified>
  <cp:revision>1</cp:revision>
  <dc:subject/>
  <dc:title/>
</cp:coreProperties>
</file>