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2-01-07/Opinion/la-realidadde-la-discapacidad.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pPr>
      <w:r>
        <w:rPr>
          <w:rFonts w:eastAsia="Times New Roman" w:cs="Georgia" w:ascii="Georgia" w:hAnsi="Georgia"/>
          <w:color w:val="000000"/>
          <w:kern w:val="2"/>
          <w:sz w:val="45"/>
          <w:szCs w:val="45"/>
          <w:lang w:eastAsia="es-CR"/>
        </w:rPr>
        <w:t>La realidad de la discapacidad</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Federico Montero Mejí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Director a. i. Centro Nacional de Rehabilitación-CCS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7/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durante estos primeros meses del año –como resultado de las vacaciones, paseos, corridas de toros, pólvora que nos deslumbra pero también nos daña, y de accidentes de tránsito– cuando observamos un aumento significativo de personas afectadas por secuelas irreversibles que causan deficiencias y discapacidades, y que por ello requieren atención especializada, por largo tiempo y a un alto costo, en los servicios de rehabilit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te las tragedias y los hechos violentos, los medios destacan siempre las muertes. Cuanto mayor su número, mayor el impacto de la noticia. La muerte siempre llama mucho más la atención y despierta más el interés (¿morbosidad?) de quienes reciben la información. Por lo tanto, los sobrevivientes de esos acontecimientos (que siempre son mucho más que quienes fallecen –-8 y más lesionados por cada fallecido en accidentes de tránsito–), no son noticia que despierte tanto el interé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el impacto social, familiar y económico para el país y las instituciones que prestan los servicios es siempre mucho mayor en estos últimos cas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nforme Mundial sobre Discapacidad publicado el año pasado por la OMS llama la atención acerca del crecimiento en el número de personas con discapacidad en el mundo. Dicho aumento no solo es consecuencia de los accidentes y otras causas como las mencionadas anteriormente, sino también del envejecimiento de la población y consecuente incremento de las condiciones crónicas tales como la diabetes, enfermedades cardiovasculares y respiratorias, cáncer, trastornos mentales y otr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s condiciones afectan principalmente a países de bajos y medianos ingresos y están por lo general asociados a malos hábitos alimentarios y factores ambientales, entre otros; vinculados más, y al parecer paradójicamente, a condiciones de pobreza que de abundancia. Dicho informe estima que alrededor del 15% (más de 1.000 millones) de la población mundial vive con algún tipo de discapac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scapacidad afecta significativamente la vida de las personas y, en ese sentido, el informe también señala: 1. Las personas con discapacidad tienen peores niveles de salud que la población general. 2. Los niños con discapacidad tienen menos probabilidades que sus homólogos no discapacitados de ingresar en la escuela, permanecer en ella y superar los cursos sucesivos. 3. Las personas con discapacidad tienen más probabilidades de estar desempleadas y generalmente ganan menos cuando trabajan. 4. Las tasas de pobreza dentro la población con discapacidad y sus familias son más altas que las personas sin discapacidad. 5. El recurso a soluciones de institucionalización, la falta de vida en comunidad y servicios deficientes, aíslan a las personas con discapacidad y las hacen dependientes de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nte esta realidad, no solo las autoridades de salud tienen una importante cuota de responsabilidad. La discapacidad es un asunto de todos pues afecta a quien la vive, pero también su entorno y a la sociedad en gener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te sentido, al igual que los servicios de salud, las instituciones responsables del transporte, trabajo, vivienda, deporte y recreación, de la educación y todos los otros servicios públicos y privados, tienen la obligación de tomar en cuenta la discapacidad para planificar y actuar con lógica y justi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scapacidad es una realidad que estará indefectiblemente presente en nuestras vidas y en la sociedad.</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2-01-07/Opinion/la-realidadde-la-discapacidad.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7:00Z</dcterms:created>
  <dc:creator>Edieth Lopez Arias</dc:creator>
  <dc:description/>
  <dc:language>en-US</dc:language>
  <cp:lastModifiedBy>Edieth Lopez Arias</cp:lastModifiedBy>
  <dcterms:modified xsi:type="dcterms:W3CDTF">2012-01-09T14:31:00Z</dcterms:modified>
  <cp:revision>2</cp:revision>
  <dc:subject/>
  <dc:title/>
</cp:coreProperties>
</file>