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r/pl/abanico/22424-tecnologia-abre-oportunidades-a-personas-con-discapacidad.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Tecnología abre oportunidades a personas con discapacidad</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Style w:val="Small1"/>
          <w:rFonts w:cs="Arial" w:ascii="Arial" w:hAnsi="Arial"/>
        </w:rPr>
        <w:t xml:space="preserve">Escrito por Fabio Mena Cordero </w:t>
      </w:r>
      <w:r>
        <w:rPr>
          <w:rFonts w:cs="Arial" w:ascii="Arial" w:hAnsi="Arial"/>
          <w:color w:val="000000"/>
          <w:sz w:val="18"/>
          <w:szCs w:val="18"/>
        </w:rPr>
        <w:t>  </w:t>
      </w:r>
    </w:p>
    <w:p>
      <w:pPr>
        <w:pStyle w:val="Normal"/>
        <w:rPr>
          <w:rFonts w:ascii="Arial" w:hAnsi="Arial" w:cs="Arial"/>
          <w:color w:val="000000"/>
          <w:sz w:val="32"/>
          <w:szCs w:val="32"/>
        </w:rPr>
      </w:pPr>
      <w:r>
        <w:rPr>
          <w:rFonts w:cs="Arial" w:ascii="Arial" w:hAnsi="Arial"/>
          <w:color w:val="000000"/>
          <w:sz w:val="32"/>
          <w:szCs w:val="32"/>
        </w:rPr>
      </w:r>
    </w:p>
    <w:p>
      <w:pPr>
        <w:pStyle w:val="Heading4"/>
        <w:rPr>
          <w:rFonts w:ascii="Arial" w:hAnsi="Arial" w:cs="Arial"/>
        </w:rPr>
      </w:pPr>
      <w:r>
        <w:rPr>
          <w:rFonts w:cs="Arial" w:ascii="Arial" w:hAnsi="Arial"/>
        </w:rPr>
        <w:t>•</w:t>
      </w:r>
      <w:r>
        <w:rPr>
          <w:rFonts w:eastAsia="Arial" w:cs="Arial" w:ascii="Arial" w:hAnsi="Arial"/>
        </w:rPr>
        <w:t xml:space="preserve"> </w:t>
      </w:r>
      <w:r>
        <w:rPr>
          <w:rFonts w:cs="Arial" w:ascii="Arial" w:hAnsi="Arial"/>
        </w:rPr>
        <w:t>Inversión alcanza los $870 mil</w:t>
      </w:r>
    </w:p>
    <w:p>
      <w:pPr>
        <w:pStyle w:val="NormalWeb"/>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La creación de los tres nuevos centros Poeta permitirá beneficiar directamente a más de 300 personas en Cartago, Limón y San José</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sz w:val="18"/>
          <w:szCs w:val="18"/>
        </w:rPr>
      </w:pPr>
      <w:r>
        <w:rPr>
          <w:sz w:val="18"/>
          <w:szCs w:val="18"/>
        </w:rPr>
        <w:t>Ya ascienden a seis los Centros Poeta que permiten que muchos jóvenes sean beneficiados con el aprendizaje de distintas herramientas tecnológicas. La visión de brindar herramientas tecnológicas a personas con capacidades especiales, dio como resultado la apertura de tres nuevos centros del Programa de Oportunidades para el Empleo a través de la Tecnología en las Américas (Poeta) en nuestro país.  Con una inversión que alcanza los $869.192 más de 300 personas con discapacidad y cerca de 2.500 individuos con acceso a la tecnología podrán beneficiarse de los nuevos Centros Poeta que se ubican en Cartago, San José y Limón.</w:t>
      </w:r>
    </w:p>
    <w:p>
      <w:pPr>
        <w:pStyle w:val="NormalWeb"/>
        <w:jc w:val="both"/>
        <w:rPr>
          <w:rFonts w:ascii="Arial" w:hAnsi="Arial" w:cs="Arial"/>
        </w:rPr>
      </w:pPr>
      <w:r>
        <w:rPr>
          <w:rFonts w:cs="Arial" w:ascii="Arial" w:hAnsi="Arial"/>
        </w:rPr>
        <w:t>Los recursos para crear estos nuevos espacios de aprendizaje provienen del Departamento del Trabajo de los Estados Unidos ($470 mil); Microsoft aportó $164.720 en efectivo y $174.472 en software; mientras que la Fundación Crusa aportó $60 mil.</w:t>
      </w:r>
    </w:p>
    <w:p>
      <w:pPr>
        <w:pStyle w:val="NormalWeb"/>
        <w:jc w:val="both"/>
        <w:rPr>
          <w:rFonts w:ascii="Arial" w:hAnsi="Arial" w:cs="Arial"/>
        </w:rPr>
      </w:pPr>
      <w:r>
        <w:rPr>
          <w:rFonts w:cs="Arial" w:ascii="Arial" w:hAnsi="Arial"/>
        </w:rPr>
        <w:t>Con estos recursos, será la Fundación SOS para la Paz Universal, Visión Mundial y el Patronato Nacional de la Infancia (PANI) los encargados de velar por la administración de los nuevos centros, que tienen como principal objetivo capacitar en diferentes temas tecnológicos y así brindar más oportunidades de empleo a este sector de la sociedad.</w:t>
      </w:r>
    </w:p>
    <w:p>
      <w:pPr>
        <w:pStyle w:val="NormalWeb"/>
        <w:jc w:val="both"/>
        <w:rPr>
          <w:rFonts w:ascii="Arial" w:hAnsi="Arial" w:cs="Arial"/>
        </w:rPr>
      </w:pPr>
      <w:r>
        <w:rPr>
          <w:rFonts w:cs="Arial" w:ascii="Arial" w:hAnsi="Arial"/>
        </w:rPr>
        <w:t>Según explicó Beatriz Slooten, coordinadora nacional de Poeta, este programa reúne componentes necesarios para que las personas con algún tipo de discapacidad puedan aprender y así puedan aprovechar nuevas oportunidades sociales y económicas.</w:t>
      </w:r>
    </w:p>
    <w:p>
      <w:pPr>
        <w:pStyle w:val="Normal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Oportunidad</w:t>
      </w:r>
    </w:p>
    <w:p>
      <w:pPr>
        <w:pStyle w:val="NormalWeb"/>
        <w:jc w:val="both"/>
        <w:rPr>
          <w:rFonts w:ascii="Arial" w:hAnsi="Arial" w:cs="Arial"/>
        </w:rPr>
      </w:pPr>
      <w:r>
        <w:rPr>
          <w:rFonts w:cs="Arial" w:ascii="Arial" w:hAnsi="Arial"/>
        </w:rPr>
        <w:br/>
        <w:t>La población de Cartago contará con el Centro Poeta Móvil “Caminemos de la Mano”, con lo cual la Fundación SOS para la Paz Universal espera llegar a más personas con discapacidad, con la misión de facilitar propiciar, y coadyuvar a la construcción de una sociedad de cooperación mutua basada en valores. En la provincia de Limón será Visión Mundial, quien procure que el nuevo Centro Poeta llegue a las personas de una zona rural de pocos recursos y así lograr la apertura de nuevos espacios y la ampliación del panorama y de oportunidades.</w:t>
      </w:r>
    </w:p>
    <w:p>
      <w:pPr>
        <w:pStyle w:val="NormalWeb"/>
        <w:jc w:val="both"/>
        <w:rPr>
          <w:rFonts w:ascii="Arial" w:hAnsi="Arial" w:cs="Arial"/>
        </w:rPr>
      </w:pPr>
      <w:r>
        <w:rPr>
          <w:rFonts w:cs="Arial" w:ascii="Arial" w:hAnsi="Arial"/>
        </w:rPr>
        <w:t>Finalmente, el PANI enfocará sus labores a abrir mayores oportunidades a la comunidad ciega de nuestro país. Un ejemplo claro del beneficio que se obtiene de este tipo de programas es el joven Daniel Montero, quien a pesar de su sordera ingresó al Centro Poeta CMTC para buscar nuevas oportunidades y mejorar sus conocimientos en las tecnologías de las comunicación, lo cual le abrió aún más sus expectativas de vida.</w:t>
      </w:r>
    </w:p>
    <w:p>
      <w:pPr>
        <w:pStyle w:val="NormalWeb"/>
        <w:jc w:val="both"/>
        <w:rPr>
          <w:rFonts w:ascii="Arial" w:hAnsi="Arial" w:cs="Arial"/>
        </w:rPr>
      </w:pPr>
      <w:r>
        <w:rPr>
          <w:rFonts w:cs="Arial" w:ascii="Arial" w:hAnsi="Arial"/>
        </w:rPr>
        <w:t>De igual forma, Gabriel Bonilla, a sus 22 años cuenta con el respaldo de los conocimientos adquiridos en el Centro Poeta que apoya Microsoft y la Fundación Omar Dengo donde adquirió conocimiento en distintos programas de informática, lo que le permite en la actualidad desempeñarse como asistente en el Cetro Poeta.</w:t>
      </w:r>
    </w:p>
    <w:p>
      <w:pPr>
        <w:pStyle w:val="Normal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Apoyo esencial</w:t>
      </w:r>
    </w:p>
    <w:p>
      <w:pPr>
        <w:pStyle w:val="NormalWeb"/>
        <w:jc w:val="both"/>
        <w:rPr>
          <w:rFonts w:ascii="Arial" w:hAnsi="Arial" w:cs="Arial"/>
        </w:rPr>
      </w:pPr>
      <w:r>
        <w:rPr>
          <w:rFonts w:cs="Arial" w:ascii="Arial" w:hAnsi="Arial"/>
        </w:rPr>
        <w:br/>
        <w:t>Poeta comenzó con dos centros comunitarios de aprendizaje tecnológico en Guatemala en 2004, y hasta la fecha, se han expandido a un total de 30 centros en 11 países de Latinoamérica (Argentina, Colombia, Ecuador, El Salvador, Guatemala, Honduras, México, Panamá, Perú, República Dominicana y Venezuela).</w:t>
      </w:r>
    </w:p>
    <w:p>
      <w:pPr>
        <w:pStyle w:val="NormalWeb"/>
        <w:jc w:val="both"/>
        <w:rPr>
          <w:rFonts w:ascii="Arial" w:hAnsi="Arial" w:cs="Arial"/>
        </w:rPr>
      </w:pPr>
      <w:r>
        <w:rPr>
          <w:rFonts w:cs="Arial" w:ascii="Arial" w:hAnsi="Arial"/>
        </w:rPr>
        <w:t>Estos centros poseen tecnología especialmente adaptada para cada tipo de discapacidad y tienen como objetivo enriquecer las vidas de las personas con discapacidad y democratizar el uso de la tecnología en las comunidades marginadas del continente.</w:t>
      </w:r>
    </w:p>
    <w:p>
      <w:pPr>
        <w:pStyle w:val="NormalWeb"/>
        <w:jc w:val="both"/>
        <w:rPr>
          <w:rFonts w:ascii="Arial" w:hAnsi="Arial" w:cs="Arial"/>
        </w:rPr>
      </w:pPr>
      <w:r>
        <w:rPr>
          <w:rFonts w:cs="Arial" w:ascii="Arial" w:hAnsi="Arial"/>
        </w:rPr>
        <w:t>De acuerdo con Vilma Villalobos, gerente de Asuntos Corporativos de Microsoft, invertir en este tipo de programas de educación, capacitación e innovación contribuye al desarrollo de la sociedad, lo cual se enmarca dentro del programa de responsabilidad social potencial sin límites.</w:t>
      </w:r>
    </w:p>
    <w:p>
      <w:pPr>
        <w:pStyle w:val="NormalWeb"/>
        <w:jc w:val="both"/>
        <w:rPr>
          <w:rFonts w:ascii="Arial" w:hAnsi="Arial" w:cs="Arial"/>
        </w:rPr>
      </w:pPr>
      <w:r>
        <w:rPr>
          <w:rFonts w:cs="Arial" w:ascii="Arial" w:hAnsi="Arial"/>
        </w:rPr>
        <w:t>Por su parte, Hermann Faith, director ejecutivo de la Fundación Crusa, dijo que este tipo de alianzas permite promover aún más la colaboración internacional para beneficio de Costa Rica, además de promover apoyo a un sector de las población vulnerable y de gran necesidad de proyectos que permitan mejorar la calidad de vida. Estos tres nuevos centros se suman a los ya existentes, en el Instituto Innova, de la Fundación Omar Dengo (FOD), el cual cuenta con un currículo especial para personas con discapacidad cognitiva, que es impartido por personas especialmente capacitadas para hacerlo. Además del centro Poeta en Santa Cruz de Guanacaste, el cual también está a cargo de la Fundación Omar Dengo y atiende a unas 100 personas con discapacidad física.</w:t>
      </w:r>
    </w:p>
    <w:p>
      <w:pPr>
        <w:pStyle w:val="Normal"/>
        <w:jc w:val="both"/>
        <w:rPr>
          <w:sz w:val="18"/>
          <w:szCs w:val="18"/>
          <w:lang w:val="es-CR"/>
        </w:rPr>
      </w:pPr>
      <w:r>
        <w:rPr>
          <w:rFonts w:cs="Arial" w:ascii="Arial" w:hAnsi="Arial"/>
          <w:sz w:val="18"/>
          <w:szCs w:val="18"/>
        </w:rPr>
        <w:t>Y en Coronado que funciona mediante una alianza con la Central del Movimiento de Trabajadores Costarricenses (CMTC), para capacitar por un año a 140 personas con discapacidad motora, visual o auditiva.</w:t>
      </w:r>
    </w:p>
    <w:p>
      <w:pPr>
        <w:pStyle w:val="Normal"/>
        <w:jc w:val="both"/>
        <w:rPr>
          <w:sz w:val="18"/>
          <w:szCs w:val="18"/>
          <w:lang w:val="es-CR"/>
        </w:rPr>
      </w:pPr>
      <w:r>
        <w:rPr>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abanico/22424-tecnologia-abre-oportunidades-a-personas-con-discapacida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27:00Z</dcterms:created>
  <dc:creator>edieth.lopez</dc:creator>
  <dc:description/>
  <cp:keywords/>
  <dc:language>en-US</dc:language>
  <cp:lastModifiedBy>edieth.lopez</cp:lastModifiedBy>
  <dcterms:modified xsi:type="dcterms:W3CDTF">2010-04-05T16:44:00Z</dcterms:modified>
  <cp:revision>1</cp:revision>
  <dc:subject/>
  <dc:title>Enlace: http://www</dc:title>
</cp:coreProperties>
</file>