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3/AldeaGlobal/Relacionados/AldeaGlobal2299980.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studio de FLACS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10% de los adultos ticos toman el 80% del alcohol</w:t>
      </w:r>
    </w:p>
    <w:p>
      <w:pPr>
        <w:pStyle w:val="Heading3"/>
        <w:numPr>
          <w:ilvl w:val="0"/>
          <w:numId w:val="2"/>
        </w:numPr>
        <w:shd w:fill="FFFFFF" w:val="clear"/>
        <w:spacing w:before="280" w:after="0"/>
        <w:rPr>
          <w:color w:val="000000"/>
        </w:rPr>
      </w:pPr>
      <w:r>
        <w:rPr>
          <w:color w:val="000000"/>
        </w:rPr>
        <w:t>57% de los costarricenses consumen licor ocasionalmente</w:t>
      </w:r>
    </w:p>
    <w:p>
      <w:pPr>
        <w:pStyle w:val="Heading3"/>
        <w:numPr>
          <w:ilvl w:val="0"/>
          <w:numId w:val="2"/>
        </w:numPr>
        <w:shd w:fill="FFFFFF" w:val="clear"/>
        <w:spacing w:before="0" w:after="280"/>
        <w:rPr>
          <w:color w:val="000000"/>
        </w:rPr>
      </w:pPr>
      <w:r>
        <w:rPr>
          <w:color w:val="000000"/>
        </w:rPr>
        <w:t>Los hombres beben 3,5 veces más alcohol que las mujere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3-13/AldeaGlobal/Relacionados/AldeaGlobal229998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rStyle w:val="Hora1"/>
        </w:rPr>
        <w:t>09:51 p.m.</w:t>
      </w:r>
      <w:r>
        <w:rPr>
          <w:color w:val="000000"/>
        </w:rPr>
        <w:t xml:space="preserve"> </w:t>
      </w:r>
      <w:r>
        <w:rPr>
          <w:rStyle w:val="Fecha1"/>
        </w:rPr>
        <w:t>12/03/2010</w:t>
      </w:r>
      <w:r>
        <w:rPr>
          <w:color w:val="000000"/>
        </w:rPr>
        <w:t xml:space="preserve"> </w:t>
      </w:r>
    </w:p>
    <w:p>
      <w:pPr>
        <w:pStyle w:val="Para"/>
        <w:shd w:fill="FFFFFF" w:val="clear"/>
        <w:jc w:val="both"/>
        <w:rPr>
          <w:vanish/>
        </w:rPr>
      </w:pPr>
      <w:r>
        <w:rPr/>
        <w:t xml:space="preserve">El 10% de los adultos costarricenses que más toman beben el 80% de todo el alcohol que se consume en el país, y el 1% que más ingiere se adueña del 34% de todo el licor en el territorio nacional.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señala el estudio Estudio “Patrones de consumo y consumo excesivo de bebidas alcohólicas en Costa Rica”, elaborado por la Facultad Latinoamericana de Ciencias Sociales (Flacso).</w:t>
      </w:r>
    </w:p>
    <w:p>
      <w:pPr>
        <w:pStyle w:val="Para"/>
        <w:shd w:fill="FFFFFF" w:val="clear"/>
        <w:jc w:val="both"/>
        <w:rPr>
          <w:color w:val="444444"/>
        </w:rPr>
      </w:pPr>
      <w:r>
        <w:rPr>
          <w:color w:val="444444"/>
        </w:rPr>
        <w:t>El estudio señala que el 57% de la población adulta costarricense tomó licor ocasionalmente en el último año. Un tico ingiere, en promedio, 3,9 litros de etanol puro al año. Sin embargo, los hombres toman 3,5 veces más que las mujeres. Mientras una mujer consume 1,74 litros de etanol puro al año, el hombre consume 6,06 litros.</w:t>
      </w:r>
    </w:p>
    <w:p>
      <w:pPr>
        <w:pStyle w:val="Para"/>
        <w:shd w:fill="FFFFFF" w:val="clear"/>
        <w:jc w:val="both"/>
        <w:rPr>
          <w:color w:val="444444"/>
        </w:rPr>
      </w:pPr>
      <w:r>
        <w:rPr>
          <w:color w:val="444444"/>
        </w:rPr>
        <w:t>“</w:t>
      </w:r>
      <w:r>
        <w:rPr>
          <w:color w:val="444444"/>
        </w:rPr>
        <w:t>Esta investigación nos revela también que la mayoría de los costarricenses toman alcohol moderadamente. El 72% de los consumidores no toman más de cuatro tragos por noche y la mayoría de las personas toman solo una vez por semana, especialmente sábados”, señaló Carlos Sojo, coordinador del estudio.</w:t>
      </w:r>
    </w:p>
    <w:p>
      <w:pPr>
        <w:pStyle w:val="Para"/>
        <w:shd w:fill="FFFFFF" w:val="clear"/>
        <w:jc w:val="both"/>
        <w:rPr/>
      </w:pPr>
      <w:r>
        <w:rPr>
          <w:b/>
          <w:bCs/>
          <w:color w:val="444444"/>
        </w:rPr>
        <w:t xml:space="preserve">¿Cómo se hizo? </w:t>
      </w:r>
      <w:r>
        <w:rPr>
          <w:color w:val="444444"/>
        </w:rPr>
        <w:t>La empresa Unimer hizo encuestas domiciliarias con 1.812 personas entre los 18 y 65 años a nivel nacional. El margen de error es de 2,3 puntos. De manera complementaria, se realizaron grupos “focales” con menores de edad.</w:t>
      </w:r>
    </w:p>
    <w:p>
      <w:pPr>
        <w:pStyle w:val="Para"/>
        <w:shd w:fill="FFFFFF" w:val="clear"/>
        <w:jc w:val="both"/>
        <w:rPr>
          <w:color w:val="444444"/>
        </w:rPr>
      </w:pPr>
      <w:r>
        <w:rPr>
          <w:color w:val="444444"/>
        </w:rPr>
        <w:t>Se aplicaron metodologías de la Organización Mundial de la Salud para medir el nivel de riesgo a corto y a largo plazo.  El riesgo a corto plazo (o por ocasión) se obtiene dividiendo la cantidad de alcohol tomada entre los días que se toma, y el riesgo a largo plazo se tiene al dividir la cantidad ingerida entre 365 (días del año).</w:t>
      </w:r>
    </w:p>
    <w:p>
      <w:pPr>
        <w:pStyle w:val="Para"/>
        <w:shd w:fill="FFFFFF" w:val="clear"/>
        <w:jc w:val="both"/>
        <w:rPr>
          <w:color w:val="444444"/>
        </w:rPr>
      </w:pPr>
      <w:r>
        <w:rPr>
          <w:color w:val="444444"/>
        </w:rPr>
        <w:t>“</w:t>
      </w:r>
      <w:r>
        <w:rPr>
          <w:color w:val="444444"/>
        </w:rPr>
        <w:t>No es lo mismo tomar mucho y emborracharse algunas veces a solo tomar dos veces al año, pero emborracharse en esas dos ocasiones”, dijo Sojo. “La gente que toma muy seguido estará en más riesgo de enfermarse del hígado, pero quien toma dos veces y se emborracha esas dos veces está en riesgo de causar accidentes de tránsito o de participar en actos de violencia”, agregó.</w:t>
      </w:r>
    </w:p>
    <w:p>
      <w:pPr>
        <w:pStyle w:val="Para"/>
        <w:shd w:fill="FFFFFF" w:val="clear"/>
        <w:jc w:val="both"/>
        <w:rPr/>
      </w:pPr>
      <w:r>
        <w:rPr>
          <w:b/>
          <w:bCs/>
          <w:color w:val="444444"/>
        </w:rPr>
        <w:t xml:space="preserve">Riesgos. </w:t>
      </w:r>
      <w:r>
        <w:rPr>
          <w:color w:val="444444"/>
        </w:rPr>
        <w:t>El estudio determinó que el 3,3% de la población tiene riesgos a largo plazo y podría sufrir enfermedades relacionadas con el consumo de alcohol. No obstante, el 17,7% de los ticos corre ese riesgo por ocasión de embriagarse y causar daños en accidentes o hechos de violencia.</w:t>
      </w:r>
    </w:p>
    <w:p>
      <w:pPr>
        <w:pStyle w:val="Para"/>
        <w:shd w:fill="FFFFFF" w:val="clear"/>
        <w:jc w:val="both"/>
        <w:rPr>
          <w:color w:val="444444"/>
        </w:rPr>
      </w:pPr>
      <w:r>
        <w:rPr>
          <w:color w:val="444444"/>
        </w:rPr>
        <w:t xml:space="preserve">Los hombres toman más que las mujeres, pero también el alcohol se metaboliza diferente en el cuerpo de las mujeres y ellas son más propensas a embriagarse con menos licor. Un hombre que toma tres tragos por noche se considera que tiene un consumo moderado, pero en el caso de las mujeres la recomendación es no más de tres bebidas alcohólicas por noche.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3/AldeaGlobal/Relacionados/AldeaGlobal2299980.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9:00Z</dcterms:created>
  <dc:creator>edieth.lopez</dc:creator>
  <dc:description/>
  <cp:keywords/>
  <dc:language>en-US</dc:language>
  <cp:lastModifiedBy>edieth.lopez</cp:lastModifiedBy>
  <dcterms:modified xsi:type="dcterms:W3CDTF">2010-03-15T15:14:00Z</dcterms:modified>
  <cp:revision>1</cp:revision>
  <dc:subject/>
  <dc:title>Enlace: http://www</dc:title>
</cp:coreProperties>
</file>