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2/ElPais/jovenes-no-reciben-apoyo-contra-drogas-fuera-del-aul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forme del Pani y Unicef sobre la niñez</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Jóvenes no reciben apoyo contra drogas fuera del aul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gramas se limitan al sistema educativo y excluyen a quienes no estudia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Menos de la mitad de los menores del país son formados en el tema cada año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my Ross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sz w:val="17"/>
            <w:szCs w:val="17"/>
            <w:lang w:eastAsia="es-CR"/>
          </w:rPr>
          <w:t xml:space="preserve">amy.ross@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2/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esfuerzos por prevenir el consumo de drogas entre niños y adolescentes pasan por alto a los menores que se encuentran fuera de las aula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VII Estado de los Derechos de la Niñez y la Adolescencia en Costa Rica (EDNA), dado a conocer la semana pasada, señala que la mayoría de los programas preventivos se coordinan por medio del Ministerio de Educación Pública (MEP).</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Quedan fuera del servicio, por lo tanto, adolescentes con condiciones de desventaja importantes, quienes tienen mayor vulnerabilidad debido a la limitación y a la violación del derecho a la educación y a la recreación, entre otras garantías asociadas”, advie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señala que de los 500.000 niños y adolescentes que hay en el país, únicamente 189.000 fueron atendidos por los programas del IAFA y DA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 un llamado de atención acerca de los niveles de cobertura pues un poco más de la mitad de la población estaría fuera de los servicios de prevención ofrecidos por el Estado”, indica el EDN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obertura. </w:t>
      </w:r>
      <w:r>
        <w:rPr>
          <w:rFonts w:eastAsia="Times New Roman" w:cs="Times New Roman" w:ascii="Times New Roman" w:hAnsi="Times New Roman"/>
          <w:color w:val="444444"/>
          <w:sz w:val="24"/>
          <w:szCs w:val="24"/>
          <w:lang w:eastAsia="es-CR"/>
        </w:rPr>
        <w:t xml:space="preserve">Patricia Orozco, directora del Instituto sobre Alcoholismo y Farmacodependencia (IAFA), aseguró que la atención entre niños es amplia, ya que todos los alumnos en cuarto, quinto y sexto grados de escuelas públicas reciben la form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Orozco, a nivel de educación primaria, la prevención por medio del sistema educativo debería bastar porque todos los niños deben asistir a la escuela, por ley. Asimismo, aseguró que la cobertura del 2010 alcanzó a cerca de 300.000 estudia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reconoció que el país tiene una deuda en la atención de jóvenes que dejan los estudios e indicó que la única estrategia para cubrirlos es mediante algunos programas comunitar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secundaria es más complicado. Si en este momento no podemos llegar a todos los colegios públicos, más aún tenemos una deuda con los que están fuera del sistema educativo”, dijo Oroz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necesidad de ofrecer programas de prevención a jóvenes que abandonan el colegio es particularmente evidente en zonas como Alajuelita, el cantón con el menor índice de desarrollo humano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2009, la tasa de matriculación en primaria de ese ayuntamiento fue de un 64% y del 43% en secund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DNA es un esfuerzo coordinado por el Patronato Nacional de la Infancia (PANI), en conjunto con el Fondo de las Naciones Unidas para la Infancia (Unicef) y la Universidad de Costa Rica (UCR).</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2/ElPais/jovenes-no-reciben-apoyo-contra-drogas-fuera-del-aula.aspx" TargetMode="External"/><Relationship Id="rId3" Type="http://schemas.openxmlformats.org/officeDocument/2006/relationships/image" Target="media/image1.png"/><Relationship Id="rId4" Type="http://schemas.openxmlformats.org/officeDocument/2006/relationships/hyperlink" Target="mailto:amy.ross@nacion.com  "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35:00Z</dcterms:created>
  <dc:creator>Edieth Lopez Arias</dc:creator>
  <dc:description/>
  <dc:language>en-US</dc:language>
  <cp:lastModifiedBy>Edieth Lopez Arias</cp:lastModifiedBy>
  <dcterms:modified xsi:type="dcterms:W3CDTF">2011-11-22T13:38:00Z</dcterms:modified>
  <cp:revision>1</cp:revision>
  <dc:subject/>
  <dc:title/>
</cp:coreProperties>
</file>