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01/ElPais/NotasSecundarias/ElPais2796054.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Legislación excluyó de castigo penal las sustancias enervant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Vacío legal deja en impunidad a quienes conducen droga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Ley omite indicar qué drogas están o no permitidas y nivel máximo de consum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Multa no se aplica porque tráficos carecen de técnicas para detectarlas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Amy Ross A.</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amy.ross@nacion.com </w:t>
        </w:r>
      </w:hyperlink>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31/05/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un conductor se sienta detrás del volante después de embriagarse con seis cervezas, se expone a una pena de entre uno y tres años de cárce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Sin embargo, si en lugar de tomar alcohol, fuma un cigarro de marihuana o se toma una pastilla de éxtasis, sus probabilidades de ser sancionado son casi nul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odificación a la Ley de Tránsito, que convirtió la conducción en estado de ebriedad en un delito penal, omite la mención de otras drogas, ya sean legales o ilegales, por lo que conducir bajo sus efectos no se pena con cárce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la ley implementa una multa de ¢316.000 a quienes manejan “bajo la influencia de drogas tóxicas, estupefacientes, sustancias psicotrópicas u otras sustancias que produzcan estados de alteración y efectos enervantes”, nunca establece cuáles son los parámetros para determinar cuándo se considera que una persona está en esa condic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endiente. </w:t>
      </w:r>
      <w:r>
        <w:rPr>
          <w:rFonts w:eastAsia="Times New Roman" w:cs="Times New Roman" w:ascii="Times New Roman" w:hAnsi="Times New Roman"/>
          <w:color w:val="444444"/>
          <w:sz w:val="24"/>
          <w:szCs w:val="24"/>
          <w:lang w:eastAsia="es-CR"/>
        </w:rPr>
        <w:t>El supervisor nacional de Tránsito, Luis Araya, reconoció que la conducción bajo drogas ilícitas o medicamentos no se aborda desde la Policía de Tránsito, salvo casos excep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enfatizó en la importancia de que el país cuente con reglas específ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bería establecerse un parámetro técnico de qué concentración de cada droga se permite en la sangre, si es que se permite ”,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indicó que los policías necesitan herramientas para detectar las drog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n Holanda vimos unos aparatos que hacen la medición por medio de la saliva, pero aquí estamos totalmente en pañales”, di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ordinador general de Tribunales de Flagrancia, David Hernández, coincidió en que urge replantear el abordaje de este t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Hernández, nunca ha visto un caso de conducción bajo sustancias ilíci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spués de tantos años como juez, nunca he visto que a una persona se le investigue por sospechar que conduce bajo efectos de drogas enervantes. Todos los casos están relacionados con licor”, aseguró el juzgad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ocurre pese a los peligros que representan las drogas como lo advirtió Luis Sandí, médico especialista en adicciones del Instituto sobre Alcoholismo y Farmacodependencia (IAF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rihuana, por ejemplo, se deposita en el cerebelo, el centro de la coordinación motora fina, y produce incoordinación moto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gún cuentan los pacientes y lo que hemos visto, estas drogas son un factor asociado a los accidentes de tránsito y esto se debe a que entorpecen las capacidades del conductor”, concluyó.</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240" w:before="75" w:after="0"/>
        <w:ind w:right="75" w:hanging="0"/>
        <w:rPr/>
      </w:pPr>
      <w:r>
        <w:rPr>
          <w:rFonts w:eastAsia="Times New Roman" w:cs="Arial" w:ascii="Arial" w:hAnsi="Arial"/>
          <w:color w:val="808080"/>
          <w:spacing w:val="-2"/>
          <w:sz w:val="18"/>
          <w:szCs w:val="18"/>
          <w:lang w:eastAsia="es-CR"/>
        </w:rPr>
        <w:t>Porcentaje de población que ha Consumido cada droga</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2,7 %</w:t>
      </w:r>
      <w:r>
        <w:rPr>
          <w:rFonts w:eastAsia="Times New Roman" w:cs="Arial" w:ascii="Arial" w:hAnsi="Arial"/>
          <w:b/>
          <w:bCs/>
          <w:color w:val="808080"/>
          <w:spacing w:val="-2"/>
          <w:sz w:val="18"/>
          <w:szCs w:val="18"/>
          <w:lang w:eastAsia="es-CR"/>
        </w:rPr>
        <w:t>Tranquilizantes</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3,3%</w:t>
      </w:r>
      <w:r>
        <w:rPr>
          <w:rFonts w:eastAsia="Times New Roman" w:cs="Arial" w:ascii="Arial" w:hAnsi="Arial"/>
          <w:b/>
          <w:bCs/>
          <w:color w:val="808080"/>
          <w:spacing w:val="-2"/>
          <w:sz w:val="18"/>
          <w:szCs w:val="18"/>
          <w:lang w:eastAsia="es-CR"/>
        </w:rPr>
        <w:t>Estimulantes</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4%</w:t>
      </w:r>
      <w:r>
        <w:rPr>
          <w:rFonts w:eastAsia="Times New Roman" w:cs="Arial" w:ascii="Arial" w:hAnsi="Arial"/>
          <w:b/>
          <w:bCs/>
          <w:color w:val="808080"/>
          <w:spacing w:val="-2"/>
          <w:sz w:val="18"/>
          <w:szCs w:val="18"/>
          <w:lang w:eastAsia="es-CR"/>
        </w:rPr>
        <w:t>Opiáceos</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7,5%</w:t>
      </w:r>
      <w:r>
        <w:rPr>
          <w:rFonts w:eastAsia="Times New Roman" w:cs="Arial" w:ascii="Arial" w:hAnsi="Arial"/>
          <w:b/>
          <w:bCs/>
          <w:color w:val="808080"/>
          <w:spacing w:val="-2"/>
          <w:sz w:val="18"/>
          <w:szCs w:val="18"/>
          <w:lang w:eastAsia="es-CR"/>
        </w:rPr>
        <w:t>Marihuana</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1,82%</w:t>
      </w:r>
      <w:r>
        <w:rPr>
          <w:rFonts w:eastAsia="Times New Roman" w:cs="Arial" w:ascii="Arial" w:hAnsi="Arial"/>
          <w:b/>
          <w:bCs/>
          <w:color w:val="808080"/>
          <w:spacing w:val="-2"/>
          <w:sz w:val="18"/>
          <w:szCs w:val="18"/>
          <w:lang w:eastAsia="es-CR"/>
        </w:rPr>
        <w:t xml:space="preserve"> Cocaína</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0,88%</w:t>
      </w:r>
      <w:r>
        <w:rPr>
          <w:rFonts w:eastAsia="Times New Roman" w:cs="Arial" w:ascii="Arial" w:hAnsi="Arial"/>
          <w:b/>
          <w:bCs/>
          <w:color w:val="808080"/>
          <w:spacing w:val="-2"/>
          <w:sz w:val="18"/>
          <w:szCs w:val="18"/>
          <w:lang w:eastAsia="es-CR"/>
        </w:rPr>
        <w:t xml:space="preserve"> Crack</w:t>
      </w:r>
    </w:p>
    <w:p>
      <w:pPr>
        <w:pStyle w:val="Normal"/>
        <w:shd w:fill="FFFFFF" w:val="clear"/>
        <w:spacing w:lineRule="atLeast" w:line="240" w:before="75" w:after="20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Fuente:Datos del IAFA del 2006</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Cómo se aborda en otros países</w:t>
      </w:r>
    </w:p>
    <w:p>
      <w:pPr>
        <w:pStyle w:val="Normal"/>
        <w:shd w:fill="FFFFFF" w:val="clear"/>
        <w:spacing w:lineRule="atLeast" w:line="240" w:before="75" w:after="200"/>
        <w:ind w:right="75" w:hanging="0"/>
        <w:rPr/>
      </w:pPr>
      <w:r>
        <w:rPr>
          <w:rFonts w:eastAsia="Times New Roman" w:cs="Arial" w:ascii="Arial" w:hAnsi="Arial"/>
          <w:color w:val="808080"/>
          <w:spacing w:val="-2"/>
          <w:sz w:val="18"/>
          <w:szCs w:val="18"/>
          <w:lang w:eastAsia="es-CR"/>
        </w:rPr>
        <w:t>Cualquier droga con un impacto sobre el sistema nervioso central puede ser peligrosa detrás del volante. Esta es la advertencia que hizo el toxicólogo, Frederick Fochtman, quien participó aquí en el I Congreso Forense de Drogas y Toxicología, realizado en mayo. Según él, estas sustancias alteran el tiempo de reacción y la capacidad de tomar decisiones. Por esta razón, en países como EE.UU. y Canadá, se capacitan policías para que sepan identificar a las personas que están bajo efectos de cada una de las siete categorías de drogas. Tras pruebas de campo, estos expertos determinan si es necesario un examen de sangre u orina. De acuerdo con Fochtman, las pruebas también son herramientas indispensables para quienes consumen medicinas bajo receta. Por ejemplo, algunos pacientes que toman medicinas desarrollan a largo plazo tolerancia y no se ven perjudicados bajo dosis tradicionales. Las pruebas demuestran cómo el cuerpo reaccionó ante la droga.</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1/ElPais/NotasSecundarias/ElPais2796054.aspx" TargetMode="External"/><Relationship Id="rId3" Type="http://schemas.openxmlformats.org/officeDocument/2006/relationships/image" Target="media/image1.png"/><Relationship Id="rId4" Type="http://schemas.openxmlformats.org/officeDocument/2006/relationships/hyperlink" Target="mailto:amy.ros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1:00Z</dcterms:created>
  <dc:creator>Edieth Lopez Arias</dc:creator>
  <dc:description/>
  <dc:language>en-US</dc:language>
  <cp:lastModifiedBy>Edieth Lopez Arias</cp:lastModifiedBy>
  <dcterms:modified xsi:type="dcterms:W3CDTF">2011-06-01T13:55:00Z</dcterms:modified>
  <cp:revision>1</cp:revision>
  <dc:subject/>
  <dc:title/>
</cp:coreProperties>
</file>