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741-2012-un-ano-oscuro-para-la-economia-nacional.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2012 un año oscuro para la economía naciona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Cristian Leandro Córdoba cleandro@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16 de Noviembre de 2011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Pesimismo empresarial golpearía el mercado laboral y proyectos de expansión</w:t>
            </w:r>
          </w:p>
          <w:p>
            <w:pPr>
              <w:pStyle w:val="Normal"/>
              <w:spacing w:lineRule="auto" w:line="240" w:before="280" w:after="280"/>
              <w:jc w:val="both"/>
              <w:rPr/>
            </w:pPr>
            <w:r>
              <w:rPr>
                <w:rFonts w:eastAsia="Times New Roman" w:cs="Arial" w:ascii="Arial" w:hAnsi="Arial"/>
                <w:color w:val="000000"/>
                <w:sz w:val="18"/>
                <w:szCs w:val="18"/>
                <w:lang w:eastAsia="es-CR"/>
              </w:rPr>
              <w:t>"Dentro del sector empresarial existe poco optimismo de cara al próximo año. Esto sin duda llegará afectar la contratación y la expansión por parte de las empresas costarricenses", indicó Alan Saborío, socio director de la firma Deloitte. Foto: Luis Morales.</w:t>
            </w:r>
            <w:r>
              <w:rPr>
                <w:rFonts w:eastAsia="Times New Roman" w:cs="Arial" w:ascii="Arial" w:hAnsi="Arial"/>
                <w:color w:val="000000"/>
                <w:sz w:val="18"/>
                <w:szCs w:val="18"/>
                <w:lang w:eastAsia="es-CR"/>
              </w:rPr>
              <w:t>Según la IV Edición del Barómetro de Empresas de la firma Deloitte el clima empresarial es pesimista ante el futuro económico del país para 2012.</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que recopiló la opinión 74 mil personas del sector empresarial -las cuales facturan en el país cerca de $10 millones- señala que la situación macroeconómica no será nada favorable en los próximos doce mes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ntro de los principales indicadores, el estudio señala que el pesimismo por parte del sector empresarial creció en términos de seis meses, ya que el 32,6% prevé que en 2012 la situación empeorará, mientras que en marzo de este año ese criterio fue del 15%. Es decir se duplicó el pesimismo por parte de los empresarios al rededor del 5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o lado, el 35% de los entrevistados estiman que la situación económica seguirá igual. Sumados ambos sectores se evidencia que por parte del sector empresarial costarricense existe un pesimismo que afectaría la inversión en expansión y de contratación de person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ituación en Europa y Estados Unidos, más el déficit monstruoso en el sector público en países como Grecia y España, sumando que en Costa Rica está terminando el año con un 5,5% de déficit en la producción nacional, de ahí se deriva el sentimiento pesimista", explicó Alan Saborío, socio director de la firma Deloitte.</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Indicadores económicos en números roj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ntro de la óptica del sector empresarial consultada sobre la situación macroeconómica del país, el estudio indica que se percibió un deterioro importante. Tanto los que pensaban que la situación económica empeoró y la que opina que no se ha dado cambios suman el 60% del sector empresari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o no veo que las expectativas de crecimiento por parte del Banco Central crecieran notablemente. Lo que llegaría a generar un optimismo en el sector sería un crecimiento del 6%", indicó Saborí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as expectativas sobre la situación general de la empresas a un año, el 63% de los empresarios cree que no habrá cambios importantes. Aún así el criterio de que estamos ante una eventual crisis existe aún expectativa, ya que el 6,7% cree que empeoraría la situación en el paí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ERSPECTIVAS ECONÓMICAS</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ector empresarial costarricense se muestra pesimista ante el desarrollo de la economía nacional en 2012</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xpectativas sobre la situación de la economía a un año plazo               Cantidad de empresas según el IV Barómetro</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tuación económica mejorará o seguirá igual                                                                      67,50%</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tuación económica empeorará                                                                                           32,6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SITUACIÓN EMPRESARIAL A FUTURO</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xpectativas sobre la situación General de la Empresa a un año plazo         Cantidad de empresas según el IV Barómetro</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habrá cambios o empeorará                                                                                                 70,00%</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volucionará Favorablemente                                                                                                    30,0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Fuente: Deloitte, 2011</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Cristian Leandro Córdoba cleandro@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741-2012-un-ano-oscuro-para-la-economia-nacion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9:00Z</dcterms:created>
  <dc:creator>Edieth Lopez Arias</dc:creator>
  <dc:description/>
  <dc:language>en-US</dc:language>
  <cp:lastModifiedBy>Edieth Lopez Arias</cp:lastModifiedBy>
  <dcterms:modified xsi:type="dcterms:W3CDTF">2011-11-16T14:02:00Z</dcterms:modified>
  <cp:revision>1</cp:revision>
  <dc:subject/>
  <dc:title/>
</cp:coreProperties>
</file>