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21/nacionales06.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residencia, MOPT y Cancillería defienden presupuesto</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3 MINISTERIOS PLANEAN GASTAR MÁS EN 2012</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JOHNNY CASTRO</w:t>
        <w:br/>
        <w:t>jcastro@diarioextra.com</w:t>
        <w:br/>
        <w:t>Foto: José Ignacio González León-Páez</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 pesar de la directriz de control de gasto público y del recorte a diversas partidas y proyectos, los tres ministros que acudieron ayer a la Comisión de Asuntos Hacendarios de la Asamblea Legislativa proyectaron gastar más dinero el próximo añ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231838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31838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800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0" r="-16" b="-20"/>
                                                <a:stretch>
                                                  <a:fillRect/>
                                                </a:stretch>
                                              </pic:blipFill>
                                              <pic:spPr bwMode="auto">
                                                <a:xfrm>
                                                  <a:off x="0" y="0"/>
                                                  <a:ext cx="2286000" cy="18002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ministro de la Presidencia, Carlos Ricardo Benavides, revisa parte de los documentos que detallan la proyección de gasto para su cartera y para la Presidencia de la República en 2012.</w:t>
                                  </w:r>
                                </w:p>
                              </w:tc>
                            </w:tr>
                          </w:tbl>
                        </w:txbxContent>
                      </wps:txbx>
                      <wps:bodyPr anchor="t" lIns="0" tIns="0" rIns="0" bIns="0">
                        <a:noAutofit/>
                      </wps:bodyPr>
                    </wps:wsp>
                  </a:graphicData>
                </a:graphic>
              </wp:anchor>
            </w:drawing>
          </mc:Choice>
          <mc:Fallback>
            <w:pict>
              <v:rect fillcolor="#FFFFFF" style="position:absolute;rotation:-0;width:189pt;height:182.55pt;mso-wrap-distance-left:2.25pt;mso-wrap-distance-right:0pt;mso-wrap-distance-top:0pt;mso-wrap-distance-bottom:0pt;margin-top:-72.9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8002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0" r="-16" b="-20"/>
                                          <a:stretch>
                                            <a:fillRect/>
                                          </a:stretch>
                                        </pic:blipFill>
                                        <pic:spPr bwMode="auto">
                                          <a:xfrm>
                                            <a:off x="0" y="0"/>
                                            <a:ext cx="2286000" cy="18002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ministro de la Presidencia, Carlos Ricardo Benavides, revisa parte de los documentos que detallan la proyección de gasto para su cartera y para la Presidencia de la República en 2012.</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 trató de Carlos Roverssi, vicecanciller, Carlos Ricardo Benavides, ministro de la Presidencia, y Francisco Jiménez, ministro de Obras Públicas y Transportes (MOPT), quienes justificaron los presupuestos de sus instituciones para 2012.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l Ministerio de Relaciones Exteriores y Culto se le asigna un presupuesto de ¢25.212 millones, lo que equivale al 0,4% del monto total del Proyecto de Presupuesto Nacional para 2012. Este monto supera en ¢791, millones al monto autorizado para 2011, lo que representa un crecimiento del 3,2%.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Roverssi explicó a los legisladores que ese crecimiento obedece al diferencial cambiario y aclaró que el país se encuentra bastante lejos del ideal, que cumplen, pero avanzan muy poco en el tema de cooperación por escasez de cuerpo diplomático.</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EN PRESIDENCIA</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 la Presidencia de la República se le asigna un presupuesto de ¢14.471 millones, monto superior en ¢373 millones, o sea un 2,6%, con respecto al monto presupuestado para 2011 y al Ministerio de la Presidencia se le asigna un presupuesto de ¢9.042 millones, que equivale al 0,15% del Proyecto de Presupuesto Nacional para 2012, lo que supera en ¢340 millones lo calculado para 2011, es decir, un 3,9%.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ntro del presupuesto del Ministerio de la Presidencia se incluye una transferencia de ¢2.391 millones para el Instituto Costarricense sobre Drogas (ICD), ¢71 millones más que el año pasado, es decir un crecimiento de un 3%.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2012, el MOPT proyecta gastar ¢277.090 millones, lo que representa un 4,6% del total del Presupuesto Nacional para 2012 y crece en un 13,6% respecto a 2011, debido a las fuertes inversiones en materia de infraestructura como la construcción del tramo de Río Frío a Limón, para lo que se invertirán $210 millones. El proyecto contempla la construcción de 4 carriles, 50 kilómetros de ciclovías, pasos a desnivel, intersecciones, expropiaciones y bulevar.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l presidente de la Comisión de Asuntos Hacendarios, Luis Fishman, aseguró que durante la exposición, los diputados pudieron observar algunos casos en los que se justifica el incremento en el presupuesto, como es el caso de la Cancillería por contratación de abogados para el litigio contra Nicaragua por Isla Calero, así como el desarrollo de infraestructura y mejoramiento vial, aunque adelantó que no permitirán un aumento en gastos superfluos como viajes, fiestas y publicidad.</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21/nacionales06.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0:00Z</dcterms:created>
  <dc:creator>Edieth Lopez Arias</dc:creator>
  <dc:description/>
  <dc:language>en-US</dc:language>
  <cp:lastModifiedBy>Edieth Lopez Arias</cp:lastModifiedBy>
  <dcterms:modified xsi:type="dcterms:W3CDTF">2011-09-21T14:12:00Z</dcterms:modified>
  <cp:revision>1</cp:revision>
  <dc:subject/>
  <dc:title/>
</cp:coreProperties>
</file>