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septiembre/04/finanzas2886056.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A las puertas de un 2012 “débil”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ncuesta de EF: 70% de economistas ve probable que haya una segunda recesión mundial</w:t>
      </w:r>
    </w:p>
    <w:p>
      <w:pPr>
        <w:pStyle w:val="Normal"/>
        <w:spacing w:lineRule="auto" w:line="240" w:before="0" w:after="0"/>
        <w:rPr/>
      </w:pPr>
      <w:r>
        <w:rPr>
          <w:rFonts w:eastAsia="Times New Roman" w:cs="Arial" w:ascii="Arial" w:hAnsi="Arial"/>
          <w:color w:val="666666"/>
          <w:sz w:val="15"/>
          <w:szCs w:val="15"/>
          <w:lang w:eastAsia="es-CR"/>
        </w:rPr>
        <w:t>Edición 833</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abriela Mayorga López</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muleta que le ayudará a caminar a la economía nacional el próximo año sería cor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 grupo de economistas consultados por EF están mucho menos optimistas que el Banco Central y pronosticaron un crecimiento del Producto Interno Bruto (PIB) para el 2012 de apenas un 3%.</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onóstico del Central de un dinamismo de 4,7% está quedando muy por encima de lo esperado por economistas y empresar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os son parte de los resultados de la encuesta a economistas de EF, realizada como parte del proyecto de Inteligencia Financiera, coordinado por el economista Ronulfo Jiménez.</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encuesta se realizó de forma electrónica entre el 11 y el 21 de agosto anterior y fue atendida por 27 analist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desánimo en la proyección de crecimiento se complementa con el hecho de que un 70% de los consultados cree probable una segunda recesión a nivel internacion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bién, para este 2011, la mirada de los economistas es menos esperanzadora que lo que está viendo el Banco Central, pues la mayoría (70%) asegura que el ente emisor fue “optimista” al revisar al alza la proyección de crecimiento del país , en julio pas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resumen, los analistas ven el 2012 con una inflación levemente superior a la que se experimentará este año, tasas de interés un poco más altas y un tipo de cambio con tendencias a la devalu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recimiento menor</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l 2012, el 67% de los economistas consultados opinó que la producción crecerá un 3% o menos. El desánimo se explica en que existe una certeza casi total de que la economía mundial experimentará una recaí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rente a ese escenario de crisis, el 92% opinó que el Gobierno debería dinamizar la economía invirtiendo más infraestructura, y no observan espacios para que se utilice la política monetaria o cambiaria con ese fi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oncordancia con el turbulento contexto económico, los expertos están ampliamente convencidos (85%) de que el futuro se caracterizará por un crecimiento débil e, incluso, solo un 11% cree que podría haber una reducción moderada del PIB.</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empresarios, por su parte, se están preparando para una economía menos dinámica. Arnoldo André Tinoco, presidente de la Cámara de Comercio, aseguró que la percepción dentro del sector es hacia una desaceleración y a cifras menores a de las proyectadas por el Centr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lo que resta del 2011, según los profesionales encuestados, el país registraría un crecimiento del PIB del 4%, medio punto porcentual por debajo de lo proyectado por el Centr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asi el 78% de las opiniones cree que el dinamismo de la economía no superará ese nivel (4%) y solo el 22% opina que sí lo hará.</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8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economistas opinó que en el 2012 habrá un crecimiento débil de la economía.</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3%</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recimiento esperado de la economía nacional para el 2012, según economistas consult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se que pocos le apostaron a la proyección del Central, la entidad afirmó que no espera desviaciones significativas que cambien la estimación del crecimiento real del PIB para este añ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Inflación estable</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otra parte, la expectativa de los economistas respecto a inflación para el 2012 es que permanecerá bastante acoplada a las metas del Banco Centr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mayoría (52%) cree que la inflación se ubicará dentro de la meta (3% a 5%), pero otro tanto cree que el indicador se escapara por encima del techo: cerca de un 41% afirmó que la inflación en el 2012 se ubicaría entre el 6% y el 6,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ste año, el escenario es mucho más claro, pues un 85% cree que el indicador se mantendrá en el rango (4% a 6%) estimado por el Centr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otra parte, para lo que va del 2011 y lo que resta de este, las tasas de interés serían estables debido a la baja variabilidad del tipo de cambio y el control de la infl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a situación permite a los economistas vaticinar que la Tasa Básica Pasiva (TBP) –un promedio de las tasas ofrecidas por las inversiones en el mercado– quedaría en el 7,5% al cierre del 2011 (hoy se ubica en 7,2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l 2012, la expectativa es de alza, pues un 83% de los economistas encuestados cree que la tasa superará el nivel actual. Uno de cada tres pronostica que la TBP alcanzará el 9%.</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 respecto al tipo de cambio, se espera mucha estabilidad para este periodo, pero una leve devaluación al 2012.</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anuel Rodríguez, presidente de la Unión de Cámaras (Uccaep), aseguró que cualquier aumento en las tasas atraerá flujos de capital de corto plazo que mantendrían el tipo de cambio pegado al piso de la banda cambiaria, afectando la competitividad de los exportado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se a ese temor, el 67% de los economistas consultados considera que el colón se cambiará entre los ¢490 a ¢509 al cierre del 2011, y una mayoría (44%) cree que rondará entre los ¢510 y los ¢529 al cierre del 2012.</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nte la pregunta específica sobre la permanencia de los factores que están provocando la apreciación del colón, el 51% respondió que estos seguirán durante el resto del 2011, pero que podría revertirse en el 2012.</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simismo, seis de cada diez considera que el BCCR debe mantener el esquema de bandas cambiari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relación con el fisco, para los economistas, el déficit es más grave de lo previsto por el Banco Central. Si el ente emisor anunció un faltante equivalente al 5,8% del PIB para este año, las expectativas de la mayoría% es que rondará entre el 6,5% y el 7%.</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Central redujo su proyección de déficit al 2011 pasándolo de 6,3% a 5,8%, una baja que sustentaba una mejora en la recaudación tributaria y en los esfuerzos por moderar el gas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l 2012, los economistas consideran que el faltante será cercano al 6% del PIB, número que tiene perspectiva al alza.</w:t>
      </w:r>
    </w:p>
    <w:p>
      <w:pPr>
        <w:pStyle w:val="Normal"/>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rPr/>
      </w:pPr>
      <w:r>
        <w:rPr>
          <w:lang w:val="en-US" w:eastAsia="en-US"/>
        </w:rPr>
        <w:drawing>
          <wp:inline distT="0" distB="0" distL="0" distR="0">
            <wp:extent cx="1590040" cy="2677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13" r="-20" b="-13"/>
                    <a:stretch>
                      <a:fillRect/>
                    </a:stretch>
                  </pic:blipFill>
                  <pic:spPr bwMode="auto">
                    <a:xfrm>
                      <a:off x="0" y="0"/>
                      <a:ext cx="1590040" cy="2677160"/>
                    </a:xfrm>
                    <a:prstGeom prst="rect">
                      <a:avLst/>
                    </a:prstGeom>
                  </pic:spPr>
                </pic:pic>
              </a:graphicData>
            </a:graphic>
          </wp:inline>
        </w:drawing>
      </w:r>
      <w:r>
        <w:rPr>
          <w:rFonts w:cs="Calibri"/>
        </w:rPr>
        <w:t xml:space="preserve">    </w:t>
      </w:r>
      <w:r>
        <w:rPr>
          <w:lang w:val="en-US" w:eastAsia="en-US"/>
        </w:rPr>
        <w:drawing>
          <wp:inline distT="0" distB="0" distL="0" distR="0">
            <wp:extent cx="1837055" cy="26854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20" t="-14" r="-20" b="-14"/>
                    <a:stretch>
                      <a:fillRect/>
                    </a:stretch>
                  </pic:blipFill>
                  <pic:spPr bwMode="auto">
                    <a:xfrm>
                      <a:off x="0" y="0"/>
                      <a:ext cx="1837055" cy="2685415"/>
                    </a:xfrm>
                    <a:prstGeom prst="rect">
                      <a:avLst/>
                    </a:prstGeom>
                  </pic:spPr>
                </pic:pic>
              </a:graphicData>
            </a:graphic>
          </wp:inline>
        </w:drawing>
      </w:r>
    </w:p>
    <w:p>
      <w:pPr>
        <w:pStyle w:val="Normal"/>
        <w:rPr/>
      </w:pPr>
      <w:r>
        <w:rPr/>
      </w:r>
    </w:p>
    <w:p>
      <w:pPr>
        <w:pStyle w:val="Normal"/>
        <w:spacing w:before="0" w:after="200"/>
        <w:rPr>
          <w:lang w:val="en-US" w:eastAsia="en-US"/>
        </w:rPr>
      </w:pPr>
      <w:r>
        <w:rPr>
          <w:lang w:val="en-US" w:eastAsia="en-US"/>
        </w:rPr>
        <w:drawing>
          <wp:inline distT="0" distB="0" distL="0" distR="0">
            <wp:extent cx="5457825" cy="27146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7" t="-13" r="-7" b="-13"/>
                    <a:stretch>
                      <a:fillRect/>
                    </a:stretch>
                  </pic:blipFill>
                  <pic:spPr bwMode="auto">
                    <a:xfrm>
                      <a:off x="0" y="0"/>
                      <a:ext cx="5457825" cy="27146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septiembre/04/finanzas2886056.html" TargetMode="External"/><Relationship Id="rId3" Type="http://schemas.openxmlformats.org/officeDocument/2006/relationships/hyperlink" Target="mailto:gabriela.mayorga@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14:00Z</dcterms:created>
  <dc:creator>Edieth Lopez Arias</dc:creator>
  <dc:description/>
  <dc:language>en-US</dc:language>
  <cp:lastModifiedBy>Edieth Lopez Arias</cp:lastModifiedBy>
  <dcterms:modified xsi:type="dcterms:W3CDTF">2011-08-29T14:18:00Z</dcterms:modified>
  <cp:revision>1</cp:revision>
  <dc:subject/>
  <dc:title/>
</cp:coreProperties>
</file>