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4-10/Economia/NotasSecundarias/Economia2330140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índice mensual de la actividad Económic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Actividad económica creció 6,3% en febrero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Es el sexto mes consecutivo de aumento en la producción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Construcción y hoteles todavía caen, pero a un ritmo cada vez menor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4-10/Economia/NotasSecundarias/Economia2330140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rPr/>
      </w:pPr>
      <w:r>
        <w:rPr>
          <w:rStyle w:val="Autor1"/>
        </w:rPr>
        <w:t>Patricia Leitón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pleiton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Índice Mensual de la Actividad Económica (IMAE) aumentó un 6,3% en febrero de este año respecto al mismo mes del 2009, informó ayer el Banco Central. 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Elvia Campos, encargada de elaborar el indicador, comentó que el resultado de febrero “confirma el proceso de reactivación económica tras alcanzar un crecimiento interanual positivo por sexto mes consecutivo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IMAE es un indicador que procura medir la variación de la producción física de los bienes y servici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Índice tiene como año base 1991, lo cual implica que en ese período valía 100, y a partir de ahí se pueden medir las variaciones en la produc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febrero, el IMAE fue de 239,23 y, con este resultado, la actividad económica recuperó los niveles que tenía a inicios del 2008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fuerte incremento que experimenta el indicador obtedece en buena medida a que la comparación es respecto a los primeros meses del 2009 cuando el indicador alcanzó sus niveles más bajos durante la crisi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mes pasado, el Banco Central había reportado un aumento de 7,2% en enero; pero ayer lo corrigió a 6,4%. Estos ajustes se realizan porque se recibe más información de las empres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elaborar este índice, se utilizan diferentes fuentes, entre ellas, encuestas mensuales realizadas a unas 800 empresas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Los datos utilizados provienen de la serie tendencia-ciclo, que excluye factores estacionales y también coyunturales. </w:t>
      </w:r>
      <w:r>
        <w:rPr>
          <w:b/>
          <w:bCs/>
          <w:color w:val="444444"/>
        </w:rPr>
        <w:t>Por sector.</w:t>
      </w:r>
      <w:r>
        <w:rPr>
          <w:color w:val="444444"/>
        </w:rPr>
        <w:t xml:space="preserve"> Por sector, la industria manufacturera fue la que más creció en febrero de este año respecto al mismo mes del 2009, con un incremento de 13,5%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e siguió transporte, almacenamiento y comunicaciones, con un 6,18%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comportamiento de este sector influye el crecimiento estable en la telefonía celular e Internet, que mantienen la mayor movilización de toneladas de importación y exportación de bienes, y la mejora en las actividades ligadas a la actividad turística (aviación, agencias viajes y autos de alquiler), comentó Camp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comercio continuó su recuperación en febrero con un incremento de 2%. Este es el tercer mes consecutivo que aument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los sectores que todavía caen, pero a un ritmo cada vez menor, se encuentran la construcción, con una reducción interanual de 4% en febrero, y los hoteles, con una caída de 1,7%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4-10/Economia/NotasSecundarias/Economia2330140.aspx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48:00Z</dcterms:created>
  <dc:creator>edieth.lopez</dc:creator>
  <dc:description/>
  <cp:keywords/>
  <dc:language>en-US</dc:language>
  <cp:lastModifiedBy>edieth.lopez</cp:lastModifiedBy>
  <dcterms:modified xsi:type="dcterms:W3CDTF">2010-04-12T14:51:00Z</dcterms:modified>
  <cp:revision>1</cp:revision>
  <dc:subject/>
  <dc:title>Enlace: http://www</dc:title>
</cp:coreProperties>
</file>