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marzo/15/nacionales10.php</w:t>
        </w:r>
      </w:hyperlink>
      <w:r>
        <w:rPr>
          <w:lang w:val="en-US"/>
        </w:rPr>
        <w:t xml:space="preserve"> </w:t>
      </w:r>
    </w:p>
    <w:p>
      <w:pPr>
        <w:pStyle w:val="Heading3"/>
        <w:jc w:val="center"/>
        <w:rPr/>
      </w:pPr>
      <w:r>
        <w:rPr/>
        <w:t>2007 empieza a arrojar cifras positivas</w:t>
      </w:r>
    </w:p>
    <w:p>
      <w:pPr>
        <w:pStyle w:val="Heading1"/>
        <w:jc w:val="center"/>
        <w:rPr/>
      </w:pPr>
      <w:r>
        <w:rPr/>
        <w:t>Actividad económica de enero presenta aceleración</w:t>
      </w:r>
    </w:p>
    <w:p>
      <w:pPr>
        <w:pStyle w:val="Heading4"/>
        <w:rPr/>
      </w:pPr>
      <w:r>
        <w:rPr/>
        <w:t xml:space="preserve">Carolina Acuña Durán </w:t>
      </w:r>
      <w:hyperlink r:id="rId3">
        <w:r>
          <w:rPr>
            <w:rStyle w:val="InternetLink"/>
          </w:rPr>
          <w:t>cacuna@prensalibre.co.cr</w:t>
        </w:r>
      </w:hyperlink>
      <w:r>
        <w:rPr/>
        <w:t xml:space="preserve"> </w:t>
      </w:r>
      <w:r>
        <w:rPr>
          <w:rFonts w:cs="Arial" w:ascii="Arial" w:hAnsi="Arial"/>
          <w:sz w:val="20"/>
          <w:szCs w:val="20"/>
        </w:rPr>
        <w:t>Jueves 15 de marzo de 2007</w:t>
      </w:r>
    </w:p>
    <w:p>
      <w:pPr>
        <w:pStyle w:val="Normal"/>
        <w:rPr/>
      </w:pPr>
      <w:r>
        <w:rPr/>
        <w:t xml:space="preserve">Tras un 2006 que registró una enorme actividad económica reflejada en 7,9% de crecimiento con respecto a 2005, el año 2007 se perfila como otra buena época, ya que el de Índice Mensual de Actividad Económica (IMAE), presenta una aceleración al registrar una variación interanual de un 7,6% en el mes de ener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8735</wp:posOffset>
                </wp:positionV>
                <wp:extent cx="2399665"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03200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2284730" cy="1560830"/>
                                                </a:xfrm>
                                                <a:prstGeom prst="rect">
                                                  <a:avLst/>
                                                </a:prstGeom>
                                              </pic:spPr>
                                            </pic:pic>
                                          </a:graphicData>
                                        </a:graphic>
                                      </wp:inline>
                                    </w:drawing>
                                  </w:r>
                                </w:p>
                              </w:tc>
                            </w:tr>
                            <w:tr>
                              <w:trPr/>
                              <w:tc>
                                <w:tcPr>
                                  <w:tcW w:w="3779" w:type="dxa"/>
                                  <w:tcBorders/>
                                  <w:vAlign w:val="center"/>
                                </w:tcPr>
                                <w:p>
                                  <w:pPr>
                                    <w:pStyle w:val="Heading5"/>
                                    <w:spacing w:before="280" w:after="0"/>
                                    <w:rPr/>
                                  </w:pPr>
                                  <w:r>
                                    <w:rPr/>
                                    <w:t>La producción de café muestra altos niveles de crecimiento en 2007.</w:t>
                                  </w:r>
                                </w:p>
                              </w:tc>
                            </w:tr>
                          </w:tbl>
                        </w:txbxContent>
                      </wps:txbx>
                      <wps:bodyPr anchor="t" lIns="0" tIns="0" rIns="0" bIns="0">
                        <a:noAutofit/>
                      </wps:bodyPr>
                    </wps:wsp>
                  </a:graphicData>
                </a:graphic>
              </wp:anchor>
            </w:drawing>
          </mc:Choice>
          <mc:Fallback>
            <w:pict>
              <v:rect fillcolor="#FFFFFF" style="position:absolute;rotation:-0;width:188.95pt;height:160pt;mso-wrap-distance-left:2.25pt;mso-wrap-distance-right:0pt;mso-wrap-distance-top:0pt;mso-wrap-distance-bottom:0pt;margin-top:3.0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3" r="-16" b="-23"/>
                                          <a:stretch>
                                            <a:fillRect/>
                                          </a:stretch>
                                        </pic:blipFill>
                                        <pic:spPr bwMode="auto">
                                          <a:xfrm>
                                            <a:off x="0" y="0"/>
                                            <a:ext cx="2284730" cy="1560830"/>
                                          </a:xfrm>
                                          <a:prstGeom prst="rect">
                                            <a:avLst/>
                                          </a:prstGeom>
                                        </pic:spPr>
                                      </pic:pic>
                                    </a:graphicData>
                                  </a:graphic>
                                </wp:inline>
                              </w:drawing>
                            </w:r>
                          </w:p>
                        </w:tc>
                      </w:tr>
                      <w:tr>
                        <w:trPr/>
                        <w:tc>
                          <w:tcPr>
                            <w:tcW w:w="3779" w:type="dxa"/>
                            <w:tcBorders/>
                            <w:vAlign w:val="center"/>
                          </w:tcPr>
                          <w:p>
                            <w:pPr>
                              <w:pStyle w:val="Heading5"/>
                              <w:spacing w:before="280" w:after="0"/>
                              <w:rPr/>
                            </w:pPr>
                            <w:r>
                              <w:rPr/>
                              <w:t>La producción de café muestra altos niveles de crecimiento en 2007.</w:t>
                            </w:r>
                          </w:p>
                        </w:tc>
                      </w:tr>
                    </w:tbl>
                  </w:txbxContent>
                </v:textbox>
                <w10:wrap type="square"/>
              </v:rect>
            </w:pict>
          </mc:Fallback>
        </mc:AlternateContent>
      </w:r>
    </w:p>
    <w:p>
      <w:pPr>
        <w:pStyle w:val="NormalWeb"/>
        <w:rPr/>
      </w:pPr>
      <w:r>
        <w:rPr/>
        <w:t xml:space="preserve">El primer dato calculado por el Banco Central de Costa Rica (BCCR) para 2007 explica que en enero anterior la variación interanual alcanzó un 6,8%. Según el comentario realizado por la economista del Ente Emisor, Elvia Campos, esta continuada tendencia que muestra la tasa interanual de enero es similar al comportamiento observado en los últimos seis meses del año precedente; y se atribuye tal, como se hizo mención durante 2006, al comportamiento que mostró la industria manufacturera, los servicios de transporte, almacenamiento y comunicaciones, la actividad agropecuaria, la industria de la construcción, la intermediación financiera y el comercio, donde en conjunto explican alrededor del 89% de la tasa interanual de enero. </w:t>
      </w:r>
    </w:p>
    <w:p>
      <w:pPr>
        <w:pStyle w:val="NormalWeb"/>
        <w:rPr/>
      </w:pPr>
      <w:r>
        <w:rPr/>
        <w:t xml:space="preserve">Detallando el aporte de cada uno de los sectores, el comentario explica que en lo referente a la industria manufacturera se experimentó en enero un crecimiento significativo de un 18,4% en su volumen de producción. El impulso del sector de manufactura sigue estando apoyado en gran medida en la mayor producción del Régimen de Zona Franca al cual se debe el 42,7% de ese crecimiento, en especial la Industria Electrónica de Alta Tecnología dadas las mayores exportaciones de microprocesadores. </w:t>
      </w:r>
    </w:p>
    <w:p>
      <w:pPr>
        <w:pStyle w:val="NormalWeb"/>
        <w:rPr/>
      </w:pPr>
      <w:r>
        <w:rPr/>
        <w:t xml:space="preserve">Por otro lado las empresas manufactureras medianas y grandes también tuvieron su participación en el incremento del indicador con un 7,3%, donde las industrias relacionadas con productos plásticos presentaron una mayor demanda interna, y los productos metálicos (exceptuando maquinaria y equipo) aumentaron también la demanda, pero desde el exterior del país. </w:t>
      </w:r>
    </w:p>
    <w:p>
      <w:pPr>
        <w:pStyle w:val="Heading3"/>
        <w:jc w:val="center"/>
        <w:rPr/>
      </w:pPr>
      <w:r>
        <w:rPr/>
        <w:t>Café se recupera</w:t>
      </w:r>
    </w:p>
    <w:p>
      <w:pPr>
        <w:pStyle w:val="NormalWeb"/>
        <w:rPr/>
      </w:pPr>
      <w:r>
        <w:rPr/>
        <w:t xml:space="preserve">Por otro lado según datos del BCCR, la actividad agrícola se vio empujada por la mejora en la producción de café, que pasó de un -29,1 (enero 2006) a un 19,7% en ese mismo mes pero de 2007. </w:t>
      </w:r>
    </w:p>
    <w:p>
      <w:pPr>
        <w:pStyle w:val="NormalWeb"/>
        <w:rPr/>
      </w:pPr>
      <w:r>
        <w:rPr/>
        <w:t xml:space="preserve">Según explica el comentario de Campos, el fuerte crecimiento es producto del retraso en la maduración de la cosecha 2006-2007, al concentrarse la mayor parte de la recolección de la fruta en 2007. Además, a finales del año 2005 y principios de 2006 se registraron fuertes lluvias, que ocasionaron retardo en el desarrollo del fruto y el surgimiento de algunas enfermedades y por ende pérdidas del grano a principios de 2006. “Lo anterior explica en gran medida el fuerte crecimiento experimentado en la recolección del grano, a pesar de que no se espera un incremento sustancial de la cosecha 2006-2007 con respecto a la 2005-2006” detalla el comentario. </w:t>
      </w:r>
    </w:p>
    <w:p>
      <w:pPr>
        <w:pStyle w:val="NormalWeb"/>
        <w:rPr/>
      </w:pPr>
      <w:r>
        <w:rPr/>
        <w:t>Dentro del agro también destaca la mayor producción de piña, impulsada por la amplia demanda en los mercados externos y la producción bananera (aumento de 4% en ese mes) que se debe principalmente a las mejoras técnicas de cultivo, lo cual permitió incrementar la productividad. Además de que la producción de leche también tuvo un desempeño favorable originado en las mejores condiciones tanto climáticas como de pago a los productores.</w:t>
      </w:r>
    </w:p>
    <w:p>
      <w:pPr>
        <w:pStyle w:val="Heading3"/>
        <w:jc w:val="center"/>
        <w:rPr/>
      </w:pPr>
      <w:r>
        <w:rPr/>
        <w:t>Otras industrias</w:t>
      </w:r>
    </w:p>
    <w:p>
      <w:pPr>
        <w:pStyle w:val="NormalWeb"/>
        <w:rPr/>
      </w:pPr>
      <w:r>
        <w:rPr/>
        <w:t xml:space="preserve">En el caso de la construcción, las edificaciones privadas ubicadas en el Valle Central, Guanacaste y Puntarenas, destinadas a vivienda, locales comerciales, bodegas, entre otras, siguen teniendo una participación significativa que se ha visto reflejada en las cifras de las nuevas colocaciones de crédito por parte del sistema bancario en vivienda y construcción, además del aporte que ha tenido la inversión directa externa en construcciones turísticas. </w:t>
      </w:r>
    </w:p>
    <w:p>
      <w:pPr>
        <w:pStyle w:val="NormalWeb"/>
        <w:rPr/>
      </w:pPr>
      <w:r>
        <w:rPr/>
        <w:t xml:space="preserve">Los servicios de intermediación financiera muestran crecimiento similar al de 2006, situación que el Central vincula con la prestación de mayores servicios a los agentes privados solicitantes de crédito (sobre todo a vivienda, consumo y comercio), así como al incremento en el suministro de servicios de captación de depósitos a plazo, ahorro a la vista y de tarjetas de crédito, además de aquellos destinados a la provisión de operaciones de cambio y arbitraje de divisas. </w:t>
      </w:r>
    </w:p>
    <w:p>
      <w:pPr>
        <w:pStyle w:val="NormalWeb"/>
        <w:rPr/>
      </w:pPr>
      <w:r>
        <w:rPr/>
        <w:t xml:space="preserve">También contribuyó a la mejor evolución de los servicios, el mayor dinamismo experimentado por la actividad comercial, explicado básicamente por los mayores volúmenes de venta de vehículos, aparatos eléctricos para el hogar y textiles. </w:t>
      </w:r>
    </w:p>
    <w:p>
      <w:pPr>
        <w:pStyle w:val="Heading3"/>
        <w:jc w:val="center"/>
        <w:rPr/>
      </w:pPr>
      <w:r>
        <w:rPr/>
        <w:t>Números altos</w:t>
      </w:r>
    </w:p>
    <w:p>
      <w:pPr>
        <w:pStyle w:val="NormalWeb"/>
        <w:rPr/>
      </w:pPr>
      <w:r>
        <w:rPr/>
        <w:t>La tasa de variación interanual, es decir la variación porcentual del nivel del mes respecto al mismo mes del año anterior, muestra números positivos, donde el crecimiento de enero de 2007 augura un buen año para los distintos sectores de la economía nacional.</w:t>
      </w:r>
    </w:p>
    <w:p>
      <w:pPr>
        <w:pStyle w:val="NormalWeb"/>
        <w:rPr/>
      </w:pPr>
      <w:r>
        <w:rPr/>
        <w:t>Enero 2006 6,8</w:t>
        <w:br/>
        <w:t>Febrero 7,7</w:t>
        <w:br/>
        <w:t>Marzo 8,3</w:t>
        <w:br/>
        <w:t>Abril 8</w:t>
        <w:br/>
        <w:t>Mayo 8</w:t>
        <w:br/>
        <w:t>Junio 8,1</w:t>
        <w:br/>
        <w:t>Julio 7,8</w:t>
        <w:br/>
        <w:t>Agosto 7,7</w:t>
        <w:br/>
        <w:t>Setiembre 7,6</w:t>
        <w:br/>
        <w:t>Octubre 7,5</w:t>
        <w:br/>
        <w:t>Noviembre 7,3</w:t>
        <w:br/>
        <w:t>Diciembre 7,4</w:t>
        <w:br/>
        <w:t>Enero 2007 7,6</w:t>
        <w:br/>
        <w:br/>
        <w:t>Fuente: BCC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marzo/15/nacionales10.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4:00Z</dcterms:created>
  <dc:creator>marcela.fernandez</dc:creator>
  <dc:description/>
  <cp:keywords/>
  <dc:language>en-US</dc:language>
  <cp:lastModifiedBy>marcela.fernandez</cp:lastModifiedBy>
  <dcterms:modified xsi:type="dcterms:W3CDTF">2009-10-28T17:08:00Z</dcterms:modified>
  <cp:revision>1</cp:revision>
  <dc:subject/>
  <dc:title>Enlace: http://www</dc:title>
</cp:coreProperties>
</file>