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13/Economia/actividad-economica-repunto--en-octubre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Imae subió 4,91% respecto a octubre anteri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Actividad económica repuntó en octubre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3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actividad económica mostró un repunte en octubre, impulsada por una mejora en la agricultura y la industria manufacturera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octubre el índice mensual de la actividad económica (IMAE) aumentó un 4,91% con respecto al mismo mes del año anterior, informó ayer el Banco Centr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ún la nueva serie, que modifica los resultados anteriores, desde julio pasado hay una tendencia hacia una recuperación en la producción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julio el resultado interanual (de cada mes respecto al mismo mes del año anterior) fue de 3,97%; en agosto subió a 4,13%; en setiembre a 4,53% y en octubre a 4,91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royección de crecimiento para este año del Banco Central es un 4,5%. No obstante, la semana pasada, el presidente del Banco Central, Rodrigo Bolaños, señaló que posiblemente ronde el 4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MAE es un indicador que procura medir la variación de la producción física de bienes (como microprocesadores y papas, por ejemplo) y servicios (educación y salud, entre otros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ndicador utilizado es la serie tendencia ciclo, que excluye factores estacionales e irregula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industria, que es el sector más grande de la economía y por lo tanto el que tiene un mayor peso dentro del indicador, creció un 4,85% en forma interanual, y la agricultura un 1%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13/Economia/actividad-economica-repunto--en-octubre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9:00Z</dcterms:created>
  <dc:creator>Edieth Lopez Arias</dc:creator>
  <dc:description/>
  <dc:language>en-US</dc:language>
  <cp:lastModifiedBy>Edieth Lopez Arias</cp:lastModifiedBy>
  <dcterms:modified xsi:type="dcterms:W3CDTF">2011-12-13T13:53:00Z</dcterms:modified>
  <cp:revision>1</cp:revision>
  <dc:subject/>
  <dc:title/>
</cp:coreProperties>
</file>