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2011-11-25/Economia/aguinaldos-alcanzaran-los---660-000-millones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aps/>
          <w:color w:val="666666"/>
          <w:sz w:val="18"/>
          <w:szCs w:val="18"/>
          <w:lang w:eastAsia="es-CR"/>
        </w:rPr>
      </w:pPr>
      <w:r>
        <w:rPr>
          <w:rFonts w:eastAsia="Times New Roman" w:cs="Arial" w:ascii="Arial" w:hAnsi="Arial"/>
          <w:caps/>
          <w:color w:val="666666"/>
          <w:sz w:val="18"/>
          <w:szCs w:val="18"/>
          <w:lang w:eastAsia="es-CR"/>
        </w:rPr>
        <w:t>Públicos y privado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45"/>
          <w:szCs w:val="45"/>
          <w:lang w:eastAsia="es-CR"/>
        </w:rPr>
      </w:pP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>Aguinaldos alcanzarán los ¢660.000 millones</w:t>
      </w:r>
    </w:p>
    <w:p>
      <w:pPr>
        <w:pStyle w:val="Normal"/>
        <w:shd w:fill="333333" w:val="clear"/>
        <w:spacing w:lineRule="auto" w:line="240" w:before="280" w:after="28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t>Your browser does not support iframes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aps/>
          <w:color w:val="999999"/>
          <w:sz w:val="15"/>
          <w:szCs w:val="15"/>
          <w:lang w:eastAsia="es-CR"/>
        </w:rPr>
        <w:t>Juan Pablo Ari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color w:val="336699"/>
            <w:sz w:val="17"/>
            <w:szCs w:val="17"/>
            <w:lang w:eastAsia="es-CR"/>
          </w:rPr>
          <w:t xml:space="preserve">juan.arias@nacion.com </w:t>
        </w:r>
      </w:hyperlink>
      <w:r>
        <w:rPr>
          <w:rFonts w:eastAsia="Times New Roman" w:cs="Arial" w:ascii="Arial" w:hAnsi="Arial"/>
          <w:b/>
          <w:bCs/>
          <w:caps/>
          <w:color w:val="003366"/>
          <w:sz w:val="15"/>
          <w:szCs w:val="15"/>
          <w:lang w:eastAsia="es-CR"/>
        </w:rPr>
        <w:t xml:space="preserve"> --  </w:t>
      </w:r>
      <w:r>
        <w:rPr>
          <w:rFonts w:eastAsia="Times New Roman" w:cs="Arial" w:ascii="Arial" w:hAnsi="Arial"/>
          <w:caps/>
          <w:color w:val="666666"/>
          <w:sz w:val="15"/>
          <w:szCs w:val="15"/>
          <w:lang w:eastAsia="es-CR"/>
        </w:rPr>
        <w:t>25/11/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l pago de aguinaldos de este año para los sectores público y privado ascenderá a ¢660.000 millones, que serán distribuidos entre casi 1,7 millones de trabajadores asalariados e independientes del paí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bookmarkStart w:id="0" w:name="proyector"/>
      <w:bookmarkEnd w:id="0"/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ste monto agrupa el cálculo de la Unión Costarricense de Cámaras y Asociaciones del Sector Empresarial Privado (Uccaep) y el anuncio oficial del Ministerio de Hacienda para el sector público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os aguinaldos comenzarán a entregarse a partir del 2 de diciembre, y los patronos tienen tiempo hasta el día 20 del mismo mes para realizar el pago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El cálculo del monto del aguinaldo toma en cuenta los salarios brutos pagados o pensión recibida desde noviembre del 2010 hasta el 31 de octubre del presente año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A este salario adicional no se le aplica ningún tipo de retención, salvo la correspondiente a pensiones alimenticia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Los bancos recomiendan a sus clientes que eviten los retiros de efectivo en los cajeros, y que, en cambio, prefieran los medios de pago electrónicos como las tarjetas de débito y de crédito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1-11-25/Economia/aguinaldos-alcanzaran-los---660-000-millones.aspx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juan.arias@nacion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49:00Z</dcterms:created>
  <dc:creator>Edieth Lopez Arias</dc:creator>
  <dc:description/>
  <dc:language>en-US</dc:language>
  <cp:lastModifiedBy>Edieth Lopez Arias</cp:lastModifiedBy>
  <dcterms:modified xsi:type="dcterms:W3CDTF">2011-11-25T13:53:00Z</dcterms:modified>
  <cp:revision>1</cp:revision>
  <dc:subject/>
  <dc:title/>
</cp:coreProperties>
</file>