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03-05/Opinion/Foro/Opinion2704021.aspx</w:t>
        </w:r>
      </w:hyperlink>
    </w:p>
    <w:p>
      <w:pPr>
        <w:pStyle w:val="Normal"/>
        <w:rPr>
          <w:lang w:val="en-US"/>
        </w:rPr>
      </w:pPr>
      <w:r>
        <w:rPr>
          <w:lang w:val="en-US"/>
        </w:rPr>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Ahorro en Costa Ric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Recientemente en una noticia publicada sobre los Fondos de Capitalización Laboral, un ejecutivo bancario hace mención de que el costarricense no tiene el hábito de ahorrar. Esta afirmación puede tener muchas formas de corroborarse, principalmente como indican, la tendencia de retirar los fondos tan pronto como es posible.</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Aun así la afirmación no puede ser tan simple y es necesario efectuar un análisis integral de factores que pueden incidir en este comportamiento, ya que, si bien es una realidad, las razones que originan la situación no son triviales, esto fundamentalmente cuando se aprecia que cantidades importantes de estos ahorros se utilizan para pagar deudas y ocasionalmente para adquirir algún artículo más lujoso o tomar las vacaciones que hace tiempo se deseaban tomar.</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La base del comportamiento se puede enfocar entonces en dos aspectos: la reducción del poder adquisitivo de las familias, por una parte, y la alta incidencia de opciones para consumir, no para ahorrar.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Y en este aspecto los mismos bancos son líderes en el campo: líderes en promover el consumismo con un sinnúmero de alianzas, promociones, créditos y facilidades para endeudamiento, no para fomentar el ahorro.</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 xml:space="preserve">Endeudamiento. </w:t>
      </w:r>
      <w:r>
        <w:rPr>
          <w:rFonts w:eastAsia="Times New Roman" w:cs="Times New Roman" w:ascii="Times New Roman" w:hAnsi="Times New Roman"/>
          <w:color w:val="444444"/>
          <w:sz w:val="24"/>
          <w:szCs w:val="24"/>
          <w:lang w:eastAsia="es-CR"/>
        </w:rPr>
        <w:t>Claro, no solo las entidades financieras son las que guían el comportamiento. Para ejemplificar podemos ver el último año, desde antes del campeonato mundial Sudáfrica 2010 se comienza a promover entre otras cosas: ir al mundial a crédito, comprar televisores también con deuda, rifas para ir al mundial según consumo principalmente con tarjetas; luego para el Día de la Madre de igual forma ofertas para “hacer feliz a mamá”, luego estrategias de venta navideñas con puntos, compra a crédito, “adelantos del aguinaldo”. Todo en general fundamentado en el flujo de endeudamiento factible.</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sto, por una parte, pero luego también la persona muy racionalmente y con el espíritu humanitario se enfrenta a una realidad: el deber de ayudar.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ntonces de manera justificada dedica de su ingreso a atender las causas que se promocionan: para la Teletón, para ayudar en Navidad a albergues, a niños huérfanos, para comprar lotería y ayudar a la Junta de Protección Social, para apoyar causas nobles y, posteriormente también, viene el recargo de llamadas telefónicas a cuanto concurso existe, pero que prometen “felicidad” por medio de rifas o apoyar a quien baile, cante o haga algo en un program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Adicionalmente, las épocas de partidos de la selección de fútbol en que cada juego es “obligación llenar el estadio” así como también en los partidos del campeonato regular.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Y ahora eventos como la inauguración del Estadio Nacional en que, por magno que sea el evento, se enfrentan a precios de decenas de miles de colones, que aunque realmente sean elevados los precios, “quien no asiste no está en nad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ntonces, si tenemos presente entre otras cosas que una familia tiene que comer, vestirse, dar educación, tratar de comprar una vivienda alguna vez, procurar un medio de transporte' pero, a su vez, para poder irse de vacaciones y tener comodidades mínimas “como Dios manda”, tiene que consumir para participar en rifas o vivir con créditos que quizá paguen las segundas generaciones, y todo esto con salarios base profesionales que no llegan a los ¢500 000, lamentablemente puede ser un poco desafortunada la afirmación de que el costarricense no tiene hábito de ahorro, ya que en lugar de este planteamiento, podríamos preguntarnos si el costarricense tiene al menos la capacidad de compra necesaria para vivir dignamente, sin necesidad de créditos y rifas.</w:t>
      </w:r>
    </w:p>
    <w:p>
      <w:pPr>
        <w:pStyle w:val="Normal"/>
        <w:spacing w:before="0" w:after="200"/>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03-05/Opinion/Foro/Opinion2704021.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5:47:00Z</dcterms:created>
  <dc:creator>Edieth Lopez Arias</dc:creator>
  <dc:description/>
  <dc:language>en-US</dc:language>
  <cp:lastModifiedBy>Edieth Lopez Arias</cp:lastModifiedBy>
  <dcterms:modified xsi:type="dcterms:W3CDTF">2011-03-07T15:50:00Z</dcterms:modified>
  <cp:revision>1</cp:revision>
  <dc:subject/>
  <dc:title/>
</cp:coreProperties>
</file>