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2/junio/01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Pronósticos del 2002</w:t>
      </w:r>
      <w:r>
        <w:rPr/>
        <w:t xml:space="preserve"> Sábado 1 de junio, 2002.</w:t>
      </w:r>
    </w:p>
    <w:p>
      <w:pPr>
        <w:pStyle w:val="Heading2"/>
        <w:rPr/>
      </w:pPr>
      <w:r>
        <w:rPr/>
        <w:t>Aires positivos para el istm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Esperan leve crecimiento, pero siguen problemas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pleiton@nacion.com</w:t>
        </w:r>
      </w:hyperlink>
    </w:p>
    <w:p>
      <w:pPr>
        <w:pStyle w:val="NormalWeb"/>
        <w:rPr/>
      </w:pPr>
      <w:r>
        <w:rPr/>
        <w:t>Después de recibir muchos golpes en el 2001 y tras cuatro años consecutivos de desaceleración, los países vecinos de Costa Rica en el istmo viven una leve recuperación este año, la cual tiene importantes implicaciones para los ticos.</w:t>
      </w:r>
    </w:p>
    <w:p>
      <w:pPr>
        <w:pStyle w:val="NormalWeb"/>
        <w:rPr/>
      </w:pPr>
      <w:r>
        <w:rPr/>
        <w:t>Las empresas costarricenses Ecoanálisis y Cefsa prevén que la producción de la mayoría de los países crecerá un poco más que en el 2001 (hay dudas sobre Guatemala y Nicaragua), lo cual mejoraría el empleo y los ingresos.</w:t>
      </w:r>
    </w:p>
    <w:p>
      <w:pPr>
        <w:pStyle w:val="Normal"/>
        <w:rPr/>
      </w:pPr>
      <w:r>
        <w:rPr/>
        <w:t xml:space="preserve">Un mejor desempeño del istmo es buena señal para los empresarios ticos que venden en la región, el tercer mercado más importante para Costa Ric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ronósticos 2002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12.2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onósticos 2002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n el 2001 las firmas costarricenses recibieron $655 millones (¢233.180 millones) por ventas al resto de Centroamérica y $143 millones (¢50.908 millones) de Panamá, de acuerdo con la Promotora de Comercio Exterior.</w:t>
      </w:r>
    </w:p>
    <w:p>
      <w:pPr>
        <w:pStyle w:val="Normal"/>
        <w:rPr/>
      </w:pPr>
      <w:r>
        <w:rPr/>
        <w:t xml:space="preserve">La evolución de la economía panameña también interesa, porque es el país preferido de los ticos para invertir en bonos de deuda externa ($40 millones a marzo del 2002) y la de Nicaragua por los efectos en la migración. </w:t>
      </w:r>
    </w:p>
    <w:p>
      <w:pPr>
        <w:pStyle w:val="Heading3"/>
        <w:rPr/>
      </w:pPr>
      <w:r>
        <w:rPr/>
        <w:t>Las razones</w:t>
      </w:r>
    </w:p>
    <w:p>
      <w:pPr>
        <w:pStyle w:val="NormalWeb"/>
        <w:rPr/>
      </w:pPr>
      <w:r>
        <w:rPr/>
        <w:t>Varios son los factores que ayudan a mejorar la situación en el presente año, de acuerdo con los especialistas costarricenses: la recuperación de la economía de Estados Unidos, menor incertidumbre tras los actos terroristas del 11 de setiembre y mejores precios internacionales del café.</w:t>
      </w:r>
    </w:p>
    <w:p>
      <w:pPr>
        <w:pStyle w:val="NormalWeb"/>
        <w:rPr/>
      </w:pPr>
      <w:r>
        <w:rPr/>
        <w:t>Estados Unidos es el principal comprador de productos del área y también aporta turismo e inversión.</w:t>
      </w:r>
    </w:p>
    <w:p>
      <w:pPr>
        <w:pStyle w:val="NormalWeb"/>
        <w:rPr/>
      </w:pPr>
      <w:r>
        <w:rPr/>
        <w:t>El café es el otro factor básico. Andrés Rodríguez, economista de Ecoanálisis, explicó que el grano representó en el 2001 casi la décima parte de las ventas externas de la región y su caída ocasionó la pérdida de 170.000 empleos.</w:t>
      </w:r>
    </w:p>
    <w:p>
      <w:pPr>
        <w:pStyle w:val="NormalWeb"/>
        <w:rPr/>
      </w:pPr>
      <w:r>
        <w:rPr/>
        <w:t>Los especialistas también señalan, entre otros factores positivos, la plena operación de los tratados de libre comercio con República Dominicana y México, la mejora en la unión aduanera, la estabilidad política tras culminar tres procesos electorales (en Nicaragua, Costa Rica y Honduras), las negociaciones con el Fondo Monetario Internacional (FMI) y la mejoría en la supervisión bancaria tras los problemas financieros del 2001.</w:t>
      </w:r>
    </w:p>
    <w:p>
      <w:pPr>
        <w:pStyle w:val="NormalWeb"/>
        <w:rPr/>
      </w:pPr>
      <w:r>
        <w:rPr/>
        <w:t>Ecoanálisis espera que Costa Rica y El Salvador sean los que más superen el crecimiento del 2001, mientras que Cefsa considera que será Honduras.</w:t>
      </w:r>
    </w:p>
    <w:p>
      <w:pPr>
        <w:pStyle w:val="NormalWeb"/>
        <w:rPr/>
      </w:pPr>
      <w:r>
        <w:rPr/>
        <w:t>En lo que ambas firmas coinciden es que Nicaragua no superaría el crecimiento del 2001 (un 3 por ciento), lo cual limita sus posibilidades para disminuir su alto desempleo (casi 11 por ciento en el 2001).</w:t>
      </w:r>
    </w:p>
    <w:p>
      <w:pPr>
        <w:pStyle w:val="NormalWeb"/>
        <w:rPr/>
      </w:pPr>
      <w:r>
        <w:rPr/>
        <w:t>Además, las lluvias de esta semana golpearon más ese país. La agencia de noticias EFE reportó que solo los daños en carreteras y puentes alcanzan los $4 millones.</w:t>
      </w:r>
    </w:p>
    <w:p>
      <w:pPr>
        <w:pStyle w:val="NormalWeb"/>
        <w:rPr/>
      </w:pPr>
      <w:r>
        <w:rPr/>
        <w:t>Lo positivo es que Nicaragua y Honduras, las dos economías más pobres de la región, podrían recibir este año algún beneficio en el alivio de la deuda externa por la iniciativa HIPC (para países pobres altamente endeudados).</w:t>
      </w:r>
    </w:p>
    <w:p>
      <w:pPr>
        <w:pStyle w:val="Heading3"/>
        <w:rPr/>
      </w:pPr>
      <w:r>
        <w:rPr/>
        <w:t>Problemas</w:t>
      </w:r>
    </w:p>
    <w:p>
      <w:pPr>
        <w:pStyle w:val="NormalWeb"/>
        <w:rPr/>
      </w:pPr>
      <w:r>
        <w:rPr/>
        <w:t>Pero el mejor panorama que vive el istmo y el leve crecimiento de la producción son insuficientes para aliviar los problemas en las finanzas públicas y en las cuentas externas que tienen todos los países.</w:t>
      </w:r>
    </w:p>
    <w:p>
      <w:pPr>
        <w:pStyle w:val="NormalWeb"/>
        <w:rPr/>
      </w:pPr>
      <w:r>
        <w:rPr/>
        <w:t>Todos topan con la dificultad de que los gastos del Gobierno sobrepasan los ingresos que recaudan por impuestos (déficit fiscal) y con que los ingresos que reciben de las ventas de bienes y servicios al exterior no alcanzan para pagar las compras (déficit en cuenta corriente).</w:t>
      </w:r>
    </w:p>
    <w:p>
      <w:pPr>
        <w:pStyle w:val="NormalWeb"/>
        <w:rPr/>
      </w:pPr>
      <w:r>
        <w:rPr/>
        <w:t>El caso más dramático es el de Nicaragua, cuyo Gobierno terminó el 2001 con un déficit del 11,5 por ciento de la producción interna y un faltante en la cuenta corriente del 38 por ciento de la producción.</w:t>
      </w:r>
    </w:p>
    <w:p>
      <w:pPr>
        <w:pStyle w:val="NormalWeb"/>
        <w:rPr/>
      </w:pPr>
      <w:r>
        <w:rPr/>
        <w:t>Nicaragua, al igual que Guatemala, Honduras y Panamá, mantiene negociaciones con el FMI que llevarán a ajustes fiscales y de cuentas externas.</w:t>
      </w:r>
    </w:p>
    <w:p>
      <w:pPr>
        <w:pStyle w:val="NormalWeb"/>
        <w:rPr/>
      </w:pPr>
      <w:r>
        <w:rPr/>
        <w:t>En general, señaló Cefsa, Centroamérica mantiene una fuerte dependencia de los flujos externos de recursos, los cuales no son segur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junio/01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2/junio/01/prono.gif" TargetMode="External"/><Relationship Id="rId5" Type="http://schemas.openxmlformats.org/officeDocument/2006/relationships/hyperlink" Target="http://www.nacion.com/ln_ee/2002/junio/01/prono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21:00Z</dcterms:created>
  <dc:creator>marcela.fernandez</dc:creator>
  <dc:description/>
  <cp:keywords/>
  <dc:language>en-US</dc:language>
  <cp:lastModifiedBy>marcela.fernandez</cp:lastModifiedBy>
  <dcterms:modified xsi:type="dcterms:W3CDTF">2009-09-04T17:32:00Z</dcterms:modified>
  <cp:revision>1</cp:revision>
  <dc:subject/>
  <dc:title>Enlace: http://www</dc:title>
</cp:coreProperties>
</file>