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045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Miércoles 7 de Septiem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>Ajuste fiscal dañaría economía mundial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ONU advierte de desastre si se insiste en políticas de austeridad como las de Gre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47080" cy="427609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080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La economía mundial se dirige al "desastre" si los gobiernos insisten en aplicar políticas de ajuste fiscal que están ahogando el consumo, destruyendo las expectativas del sector público y de los hogares y paralizando las invers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sí lo pronosticó ayer el experto del Organismo de la ONU para el Comercio y el Desarrollo (UNCTAD), Heiner Flassbeck, quien explicó que "la situación es realmente crítica" y que si no se actúa rápido el mundo entrará en un periodo de "dos décadas perdidas", a la imagen de lo que sucedió en Japón, cuya economía osciló entre la deflación y el crecimiento nulo en los años noventa.</w:t>
              <w:br/>
              <w:t>"Si los gobiernos se apegan a las políticas de ajuste fiscal y siguen recortando gasto público terminaremos en una recesión permanente. Eso es absolutamente inevitable porque no se puede crear crecimiento de la nada", advirtió Flassbeck, director de Globalización y Estrategias de Desarrollo de la UNCT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la presentación del informe anual de la UNCTAD, que analiza los problemas de las políticas económicas tras la crisis de 2008-2009, el analista dijo que el mejor ejemplo de lo que puede pasar a nivel mundial es lo que sucede actualmente en Gre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Consideró que lo único que se puede anticipar en este país es "una recesión más profunda", a dos años de haber empezado a recortar gastos, subir impuestos y recortar los ingresos de los trabajadores y jubil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sas medidas de ajustes no fueron acompañadas por ningún tipo de "estímulo positivo" para la economía, criticó Flassbeck, quien se preguntó "¿A dónde puede ir una economía así?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esa línea, sostuvo que si el resto de Europa imita las medidas tomadas por Grecia, "esto va a terminar en un desastre" porque "sin recuperación de los salarios y con las expectativas disminuidas del sector privado y de los hogares no hay más instrumentos a disposición para revivir la economía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l respecto, el informe de la UNCTAD señala que "el paso del estímulo al ajuste fiscal es contraproducente", especialmente para las economías industrializadas, porque al reducirse el PIB y los ingresos fiscales "se perjudica a la vez el saneamiento de las finanzas públicas", como en un círculo vicio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severa, asimismo, que "los altos niveles de endeudamiento público son consecuencia de la crisis, no una causa" y que una política fiscal de estímulo al crecimiento tiene más posibilidades de reducir el déficit y frenar el endeudamiento.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Ginebra</w:t>
              <w:br/>
              <w:t>EF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045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53:00Z</dcterms:created>
  <dc:creator>Edieth Lopez Arias</dc:creator>
  <dc:description/>
  <dc:language>en-US</dc:language>
  <cp:lastModifiedBy>Edieth Lopez Arias</cp:lastModifiedBy>
  <dcterms:modified xsi:type="dcterms:W3CDTF">2011-09-07T14:55:00Z</dcterms:modified>
  <cp:revision>1</cp:revision>
  <dc:subject/>
  <dc:title/>
</cp:coreProperties>
</file>